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Instructor del Taller de Fontanería de la Escuela Taller para la Gestión del Agua – Misiones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Fontanerí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Instructor del Taller de Fontanería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5 (cinco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>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Fontanerí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Instructor del Taller de Fontanería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lang w:val="es-MX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59:00Z</dcterms:created>
  <dc:creator>DELL</dc:creator>
  <dc:description/>
  <cp:keywords/>
  <dc:language>en-US</dc:language>
  <cp:lastModifiedBy>juan ceamso</cp:lastModifiedBy>
  <cp:lastPrinted>2015-02-11T13:51:00Z</cp:lastPrinted>
  <dcterms:modified xsi:type="dcterms:W3CDTF">2023-01-13T14:57:00Z</dcterms:modified>
  <cp:revision>6</cp:revision>
  <dc:subject/>
  <dc:title/>
</cp:coreProperties>
</file>