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técnica para Socializar y Posicionar la Política Nacional de Cuidados en cuatro departamentos del País.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técnica para Socializar y Posicionar la Política Nacional de Cuidados en cuatro departamentos del País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técnica para Socializar y Posicionar la Política Nacional de Cuidados en cuatro departamentos del País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 (un) m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MIN MUJER PNCUP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técnica para Socializar y Posicionar la Política Nacional de Cuidados en cuatro departamentos del País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técnica para Socializar y Posicionar la Política Nacional de Cuidados en cuatro departamentos del País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 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s-MX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_formatos_Socializ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08:00Z</dcterms:created>
  <dc:creator>DELL</dc:creator>
  <dc:description/>
  <dc:language>en-US</dc:language>
  <cp:lastModifiedBy>juan ceamso</cp:lastModifiedBy>
  <cp:lastPrinted>2015-02-11T13:51:00Z</cp:lastPrinted>
  <dcterms:modified xsi:type="dcterms:W3CDTF">2023-01-25T20:08:00Z</dcterms:modified>
  <cp:revision>2</cp:revision>
  <dc:subject/>
  <dc:title/>
</cp:coreProperties>
</file>