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para desarrollar competencias de autocuidado para las personas que realizan tareas de atención, asistencia y apoyo necesario a personas en situación de vulnerabilidad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para desarrollar competencias de autocuidado para las personas que realizan tareas de atención, asistencia y apoyo necesario a personas en situación de vulnerabilidad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para desarrollar competencias de autocuidado para las personas que realizan tareas de atención, asistencia y apoyo necesario a personas en situación de vulnerabilidad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 (un) m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desarrollar competencias de autocuidado para las personas que realizan tareas de atención, asistencia y apoyo necesario a personas en situación de vulnerabilidad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desarrollar competencias de autocuidado para las personas que realizan tareas de atención, asistencia y apoyo necesario a personas en situación de vulnerabilidad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39:00Z</dcterms:created>
  <dc:creator>DELL</dc:creator>
  <dc:description/>
  <dc:language>en-US</dc:language>
  <cp:lastModifiedBy>TRABAJO</cp:lastModifiedBy>
  <cp:lastPrinted>2015-02-11T13:51:00Z</cp:lastPrinted>
  <dcterms:modified xsi:type="dcterms:W3CDTF">2023-01-25T20:39:00Z</dcterms:modified>
  <cp:revision>2</cp:revision>
  <dc:subject/>
  <dc:title/>
</cp:coreProperties>
</file>