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GAR-COPS Y HG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nacional para la contratación de un Técnico de apoyo al Proyecto Soluciones libres de mercurio y COP para el Proyecto GEF 10682 / UNIDO 200228 - Soluciones libres de mercurio y COP para la gestión ambientalmente racional de los desechos en Paraguay.”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nacional para la contratación de un Técnico de apoyo al Proyecto Soluciones libres de mercurio y COP para el Proyecto GEF 10682 / UNIDO 200228 - Soluciones libres de mercurio y COP para la gestión ambientalmente racional de los desechos en Paraguay.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nacional para la contratación de un Técnico de apoyo al Proyecto Soluciones libres de mercurio y COP para el Proyecto GEF 10682 / UNIDO 200228 - Soluciones libres de mercurio y COP para la gestión ambientalmente racional de los desechos en Paraguay.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8 (diecioch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GAR-COPS Y HG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nacional para la contratación de un Técnico de apoyo al Proyecto Soluciones libres de mercurio y COP para el Proyecto GEF 10682 / UNIDO 200228 - Soluciones libres de mercurio y COP para la gestión ambientalmente racional de los desechos en Paraguay.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GAR-COPS Y HG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nacional para la contratación de un Técnico de apoyo al Proyecto Soluciones libres de mercurio y COP para el Proyecto GEF 10682 / UNIDO 200228 - Soluciones libres de mercurio y COP para la gestión ambientalmente racional de los desechos en Paraguay.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9:00Z</dcterms:created>
  <dc:creator>DELL</dc:creator>
  <dc:description/>
  <dc:language>en-US</dc:language>
  <cp:lastModifiedBy>Cuenta Microsoft</cp:lastModifiedBy>
  <cp:lastPrinted>2015-02-11T13:51:00Z</cp:lastPrinted>
  <dcterms:modified xsi:type="dcterms:W3CDTF">2023-10-27T11:39:00Z</dcterms:modified>
  <cp:revision>2</cp:revision>
  <dc:subject/>
  <dc:title/>
</cp:coreProperties>
</file>