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 xml:space="preserve">PROGRAMA DE DEMORACIA Y GOBERNABILIDAD </w:t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USAID/CEAM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pacing w:before="0" w:after="103"/>
        <w:ind w:lef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DC 089-C1-2016</w:t>
      </w:r>
    </w:p>
    <w:p>
      <w:pPr>
        <w:pStyle w:val="Normal"/>
        <w:ind w:right="1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CONSULTORÍA DE DESARROLLADOR FRONT-END DEL SISTEMA INFORMÁTICO DE CONTRATACIONES PÚBLICAS EN EL MARCO DE LA REINGENIERÍA DE LA DNCP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val="es-PY" w:eastAsia="en-US"/>
        </w:rPr>
      </w:pPr>
      <w:r>
        <w:rPr>
          <w:rFonts w:eastAsia="Calibri" w:cs="Calibri" w:ascii="Calibri" w:hAnsi="Calibri"/>
          <w:b/>
          <w:sz w:val="72"/>
          <w:szCs w:val="72"/>
          <w:lang w:val="es-PY" w:eastAsia="en-US"/>
        </w:rPr>
        <w:t xml:space="preserve">ANEXO DE FORMATOS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val="es-PY" w:eastAsia="en-US"/>
        </w:rPr>
      </w:pPr>
      <w:r>
        <w:rPr>
          <w:rFonts w:eastAsia="Calibri" w:cs="Calibri" w:ascii="Calibri" w:hAnsi="Calibri"/>
          <w:b/>
          <w:sz w:val="72"/>
          <w:szCs w:val="72"/>
          <w:lang w:val="es-PY" w:eastAsia="en-US"/>
        </w:rPr>
        <w:t>VARI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val="es-PY" w:eastAsia="en-US"/>
        </w:rPr>
      </w:pPr>
      <w:r>
        <w:rPr>
          <w:rFonts w:eastAsia="Calibri" w:cs="Calibri" w:ascii="Calibri" w:hAnsi="Calibri"/>
          <w:b/>
          <w:sz w:val="72"/>
          <w:szCs w:val="72"/>
          <w:lang w:val="es-PY" w:eastAsia="en-US"/>
        </w:rPr>
      </w:r>
    </w:p>
    <w:tbl>
      <w:tblPr>
        <w:tblW w:w="788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1220"/>
        <w:gridCol w:w="6665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EXO 1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 DE PRESENTACIÓN DE DOCUMENTOS LEGALES ADMINISTRATIVOS </w:t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EXO 2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CURRICULUM VITAE con documentos respaldatorios de la formación académica, de las experiencias generales y específicas, relacionados a temas de la consultoría, conforme a los requerimientos de este llamado.</w:t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E PRESENTACIÓN DE PROPUESTA ECONÓMICA</w:t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EXO 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DE COMPORTAMIENTO ETICO </w:t>
            </w:r>
          </w:p>
        </w:tc>
      </w:tr>
      <w:tr>
        <w:trPr>
          <w:trHeight w:val="262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EXO 5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CIÓN JURADA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a libre disposición de sus bienes y su administración y la </w:t>
            </w:r>
            <w:r>
              <w:rPr>
                <w:rFonts w:eastAsia="Calibri" w:cs="Calibri" w:ascii="Calibri" w:hAnsi="Calibri"/>
                <w:lang w:eastAsia="en-US"/>
              </w:rPr>
              <w:t>disponibilidad de los materiales y equipos de trabajo</w:t>
            </w:r>
            <w:r>
              <w:rPr>
                <w:rFonts w:cs="Calibri" w:ascii="Calibri" w:hAnsi="Calibri"/>
              </w:rPr>
              <w:t xml:space="preserve"> necesarios para el desarrollo adecuado y óptimo de la consultoría.</w:t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TO DE CURRICULUM VITAE PERSONAL  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val="es-PY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1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DOCUMENTACIONES LEGALES ADMINISTRATIVAS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spacing w:lineRule="atLeast" w:line="240" w:before="0" w:after="6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DC 089-C1-2016</w:t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ONSULTORÍA DE DESARROLLADOR FRONT-END DEL SISTEMA INFORMÁTICO DE CONTRATACIONES PÚBLICAS EN EL MARCO DE LA REINGENIERÍA DE LA DNCP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mis documentaciones legales administrativas, que demuestran mi capacidad legal, de acuerdo a los requerimientos del llamado de la referencia, según el siguiente detalle: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del oferente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>Anexo 4.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  <w:t xml:space="preserve">Anexo 5. </w:t>
      </w:r>
      <w:r>
        <w:rPr>
          <w:rFonts w:cs="Arial" w:ascii="Calibri" w:hAnsi="Calibri"/>
          <w:spacing w:val="-6"/>
          <w:sz w:val="20"/>
          <w:szCs w:val="20"/>
          <w:lang w:val="es-PE" w:eastAsia="en-US"/>
        </w:rPr>
        <w:t>Declaración Jurada por la cual el Oferente  garantiza: la libre disposición y su administración  de sus bienes y otros.</w:t>
      </w:r>
    </w:p>
    <w:p>
      <w:pPr>
        <w:pStyle w:val="Normal"/>
        <w:spacing w:lineRule="atLeast" w:line="160"/>
        <w:ind w:left="1888" w:hanging="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b/>
          <w:spacing w:val="-6"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ind w:left="720" w:hanging="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ANEXO 2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Nota de  PRESENTACIÓN DE CURRICULUM VITAE</w:t>
      </w:r>
    </w:p>
    <w:p>
      <w:pPr>
        <w:pStyle w:val="Normal"/>
        <w:spacing w:lineRule="atLeast" w:line="240" w:before="0" w:after="6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68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735"/>
      </w:tblGrid>
      <w:tr>
        <w:trPr>
          <w:trHeight w:val="1676" w:hRule="atLeast"/>
        </w:trPr>
        <w:tc>
          <w:tcPr>
            <w:tcW w:w="3951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Señor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Programa de Democracia y Gobernabilidad. 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eferencia:</w:t>
            </w:r>
          </w:p>
          <w:p>
            <w:pPr>
              <w:pStyle w:val="Normal"/>
              <w:spacing w:lineRule="atLeast" w:line="240" w:before="0" w:after="6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RDC 089-C1-2016</w:t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CONSULTORÍA DE DESARROLLADOR FRONT-END DEL SISTEMA INFORMÁTICO DE CONTRATACIONES PÚBLICAS EN EL MARCO DE LA REINGENIERÍA DE LA DNCP”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cs="Arial"/>
          <w:b/>
          <w:b/>
          <w:spacing w:val="-6"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adjunto mi Curriculum Vitae relacionado al RDC y consultoría de la referencia, conforme a lo solicitado, que demuestran mi capacidad técnica ,preparación  académica y experiencia profesional, con los documentos respaldatorios correspondientes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E7E6E6" w:val="clear"/>
          <w:lang w:val="es-PY" w:eastAsia="en-US"/>
        </w:rPr>
        <w:t>Anexo 3                                                 Nota de  PRESENTACIÓN DE PROPUESTA ECONÓMIC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Lugar/fecha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1530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691"/>
        <w:gridCol w:w="5691"/>
      </w:tblGrid>
      <w:tr>
        <w:trPr>
          <w:trHeight w:val="1365" w:hRule="atLeast"/>
        </w:trPr>
        <w:tc>
          <w:tcPr>
            <w:tcW w:w="3921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MARY LOUISE HOGAN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spacing w:lineRule="atLeast" w:line="240" w:before="0" w:after="6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PY" w:eastAsia="en-US"/>
              </w:rPr>
              <w:t>RDC N°089-C1-2016</w:t>
            </w:r>
          </w:p>
          <w:p>
            <w:pPr>
              <w:pStyle w:val="Normal"/>
              <w:spacing w:lineRule="auto" w:line="240" w:before="0" w:after="103"/>
              <w:ind w:left="10" w:right="32" w:hanging="1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SULTORÍA DE DESARROLLADOR FRONT-END DEL SISTEMA INFORMÁTICO DE CONTRATACIONES PÚBLICAS EN EL MARCO DE LA REINGENIERÍA DE LA DNCP”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ÓMICA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s-PY"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u w:val="single"/>
                <w:lang w:val="es-PY" w:eastAsia="en-US"/>
              </w:rPr>
              <w:t xml:space="preserve">P R O P U E S T A    E C O N Ó M I C A   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go a usted, y por su intermedio a quien corresponda, para presentarles la PROPUESTA ECONÓMICA correspondiente al RDC y consultoría de la referencia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El monto total de los servicios de la Consultoría es de Gs._____________________.- (guaraníes ___________________________________________.-), </w:t>
      </w:r>
      <w:r>
        <w:rPr>
          <w:rFonts w:eastAsia="Calibri" w:cs="Calibri" w:ascii="Calibri" w:hAnsi="Calibri"/>
          <w:sz w:val="20"/>
          <w:szCs w:val="20"/>
          <w:u w:val="single"/>
          <w:lang w:val="es-PY" w:eastAsia="en-US"/>
        </w:rPr>
        <w:t>sin IVA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El  plazo de ejecución de ____________ días y/o meses, a partir de la firma del Contrato. </w:t>
      </w:r>
    </w:p>
    <w:p>
      <w:pPr>
        <w:pStyle w:val="Normal"/>
        <w:spacing w:lineRule="auto" w:line="247" w:before="0" w:after="4"/>
        <w:ind w:left="213" w:right="154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720" w:right="154" w:hanging="360"/>
        <w:jc w:val="both"/>
        <w:rPr/>
      </w:pPr>
      <w:r>
        <w:rPr>
          <w:rFonts w:cs="Calibri" w:ascii="Calibri" w:hAnsi="Calibri"/>
          <w:sz w:val="20"/>
          <w:szCs w:val="20"/>
        </w:rPr>
        <w:t>El plazo de validez de la propuesta es de 45 (Cuarenta y cinco) días calendario, a partir de la fecha límite de presentación, según requisito del llamado.</w:t>
      </w:r>
    </w:p>
    <w:p>
      <w:pPr>
        <w:pStyle w:val="Normal"/>
        <w:spacing w:lineRule="auto" w:line="247" w:before="0" w:after="4"/>
        <w:ind w:right="154" w:hanging="0"/>
        <w:jc w:val="both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110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</w:tbl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D0CECE" w:val="clear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shd w:fill="D0CECE" w:val="clear"/>
          <w:lang w:val="es-PY" w:eastAsia="en-US"/>
        </w:rPr>
        <w:t>ANEXO 4</w:t>
      </w: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                              DDJJ de comportamiento ético 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           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eastAsia="Calibri" w:cs="Calibri" w:ascii="Calibri" w:hAnsi="Calibri"/>
          <w:b/>
          <w:lang w:val="es-PY" w:eastAsia="en-US"/>
        </w:rPr>
        <w:t>RDC 089-C1-2016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lang w:val="es-PY" w:eastAsia="en-US"/>
        </w:rPr>
      </w:pPr>
      <w:r>
        <w:rPr>
          <w:rFonts w:eastAsia="Calibri" w:cs="Calibri" w:ascii="Calibri" w:hAnsi="Calibri"/>
          <w:b/>
          <w:lang w:val="es-PY" w:eastAsia="en-US"/>
        </w:rPr>
        <w:t>“</w:t>
      </w:r>
      <w:r>
        <w:rPr>
          <w:rFonts w:eastAsia="Calibri" w:cs="Calibri" w:ascii="Calibri" w:hAnsi="Calibri"/>
          <w:b/>
          <w:lang w:val="es-PY" w:eastAsia="en-US"/>
        </w:rPr>
        <w:t>CONSULTORÍA DE DESARROLLADOR FRONT-END DEL SISTEMA INFORMÁTICO DE CONTRATACIONES PÚBLICAS EN EL MARCO DE LA REINGENIERÍA DE LA DNCP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lang w:val="es-PY" w:eastAsia="en-US"/>
        </w:rPr>
      </w:pPr>
      <w:r>
        <w:rPr>
          <w:rFonts w:eastAsia="Calibri" w:cs="Calibri" w:ascii="Calibri" w:hAnsi="Calibri"/>
          <w:b/>
          <w:lang w:val="es-PY" w:eastAsia="en-US"/>
        </w:rPr>
      </w:r>
    </w:p>
    <w:p>
      <w:pPr>
        <w:pStyle w:val="Normal"/>
        <w:spacing w:lineRule="auto" w:line="276" w:before="0" w:after="200"/>
        <w:ind w:left="5664" w:firstLine="708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El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 N°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Arial"/>
          <w:b/>
          <w:b/>
          <w:sz w:val="20"/>
          <w:szCs w:val="20"/>
          <w:lang w:val="es-PE" w:eastAsia="en-US"/>
        </w:rPr>
      </w:pPr>
      <w:r>
        <w:rPr>
          <w:rFonts w:eastAsia="Calibri"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cs="Arial"/>
          <w:b/>
          <w:b/>
          <w:sz w:val="20"/>
          <w:szCs w:val="20"/>
          <w:lang w:val="es-PE" w:eastAsia="en-US"/>
        </w:rPr>
      </w:pPr>
      <w:r>
        <w:rPr>
          <w:rFonts w:cs="Arial" w:ascii="Calibri" w:hAnsi="Calibri"/>
          <w:b/>
          <w:sz w:val="20"/>
          <w:szCs w:val="20"/>
          <w:lang w:val="es-PE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5                DDJJ de libre disposición de bienes y su administració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RACIA Y GOBERNABILIDAD – USAID/CEAMS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/>
      </w:pPr>
      <w:r>
        <w:rPr>
          <w:rFonts w:eastAsia="Calibri" w:cs="Calibri" w:ascii="Calibri" w:hAnsi="Calibri"/>
          <w:b/>
          <w:lang w:val="es-PY" w:eastAsia="en-US"/>
        </w:rPr>
        <w:t>RDC 089-C1-2016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lang w:val="es-PY" w:eastAsia="en-US"/>
        </w:rPr>
      </w:pPr>
      <w:r>
        <w:rPr>
          <w:rFonts w:eastAsia="Calibri" w:cs="Calibri" w:ascii="Calibri" w:hAnsi="Calibri"/>
          <w:b/>
          <w:lang w:val="es-PY" w:eastAsia="en-US"/>
        </w:rPr>
        <w:t>“</w:t>
      </w:r>
      <w:r>
        <w:rPr>
          <w:rFonts w:eastAsia="Calibri" w:cs="Calibri" w:ascii="Calibri" w:hAnsi="Calibri"/>
          <w:b/>
          <w:lang w:val="es-PY" w:eastAsia="en-US"/>
        </w:rPr>
        <w:t>CONSULTORÍA DE DESARROLLADOR FRONT-END DEL SISTEMA INFORMÁTICO DE CONTRATACIONES PÚBLICAS EN EL MARCO DE LA REINGENIERÍA DE LA DNCP”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lang w:val="es-PY" w:eastAsia="en-US"/>
        </w:rPr>
      </w:pPr>
      <w:r>
        <w:rPr>
          <w:rFonts w:eastAsia="Calibri" w:cs="Calibri" w:ascii="Calibri" w:hAnsi="Calibri"/>
          <w:b/>
          <w:lang w:val="es-PY" w:eastAsia="en-US"/>
        </w:rPr>
      </w:r>
    </w:p>
    <w:p>
      <w:pPr>
        <w:pStyle w:val="Normal"/>
        <w:spacing w:lineRule="auto" w:line="276" w:before="0" w:after="200"/>
        <w:ind w:left="5664" w:firstLine="708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echa: ____/____________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Yo, __________________________________, con CI N° _______________ DECLARO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tener la libre disposición y administración de  mis bienes;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 xml:space="preserve">no estar en estado de falencia;  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es-PY" w:eastAsia="en-US"/>
        </w:rPr>
        <w:t>no haber solicitado concurso de acreedores;   no haber sido declarado, judicialmente, en quiebra en contienda abierta y vigente; y 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Asumo que toda alteración a la cualidad de las condiciones declaradas  comunicaré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val="en-US" w:eastAsia="es-PY"/>
        </w:rPr>
      </w:pPr>
      <w:r>
        <w:rPr>
          <w:rFonts w:eastAsia="Calibri" w:cs="Calibri" w:ascii="Calibri" w:hAnsi="Calibri"/>
          <w:sz w:val="22"/>
          <w:szCs w:val="22"/>
          <w:lang w:val="en-US" w:eastAsia="es-PY"/>
        </w:rPr>
        <w:t xml:space="preserve">  </w:t>
      </w:r>
    </w:p>
    <w:p>
      <w:pPr>
        <w:pStyle w:val="Normal"/>
        <w:autoSpaceDE w:val="false"/>
        <w:spacing w:lineRule="auto" w:line="276" w:before="100" w:after="100"/>
        <w:ind w:firstLine="63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val="en-US" w:eastAsia="es-PY"/>
        </w:rPr>
        <w:t>  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Firma  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Aclaración de firma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630" w:firstLine="90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el_______________________________________________________________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 w:eastAsia="es-PY"/>
        </w:rPr>
        <w:t>Correo electrónico__________________________________________________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PY" w:eastAsia="en-US"/>
        </w:rPr>
      </w:r>
    </w:p>
    <w:p>
      <w:pPr>
        <w:pStyle w:val="Normal"/>
        <w:shd w:fill="E7E6E6" w:val="clear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6                             FORMATO DE   CURRICULUM 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E" w:eastAsia="en-US"/>
        </w:rPr>
      </w:r>
    </w:p>
    <w:p>
      <w:pPr>
        <w:pStyle w:val="Heading5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OTROS ESTUDIOS DE ESPECIALIZACIO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TI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val="en-US"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s-PY"/>
              </w:rPr>
              <w:t>(Incluir Tel y persona instituc.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es-MX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FACTORES DE EVALUACIÓN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115"/>
      </w:tblGrid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SPECIFICAR NIVEL)</w:t>
            </w:r>
          </w:p>
        </w:tc>
      </w:tr>
      <w:tr>
        <w:trPr>
          <w:trHeight w:val="38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Se adjunta todos los documentos respaldatorios necesarios de la formación académica y de las experiencias laborales con énfasis en los temas relacionados a la consultoría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  <w:t>Ciudad/Fech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sz w:val="20"/>
          <w:szCs w:val="20"/>
          <w:lang w:val="en-US" w:eastAsia="es-PY"/>
        </w:rPr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val="en-US"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  <w:t xml:space="preserve">           </w:t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9:00Z</dcterms:created>
  <dc:creator>DELL</dc:creator>
  <dc:description/>
  <cp:keywords/>
  <dc:language>en-US</dc:language>
  <cp:lastModifiedBy>Gabriel Duarte</cp:lastModifiedBy>
  <cp:lastPrinted>2015-02-11T13:51:00Z</cp:lastPrinted>
  <dcterms:modified xsi:type="dcterms:W3CDTF">2016-08-01T21:10:00Z</dcterms:modified>
  <cp:revision>6</cp:revision>
  <dc:subject/>
  <dc:title/>
</cp:coreProperties>
</file>