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 xml:space="preserve">PROGRAMA DE DEMORACIA Y GOBERNABILIDAD </w:t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USAID/CEAMS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val="es-PY" w:eastAsia="en-US"/>
        </w:rPr>
        <w:t>RDC N° 108-C2-2016</w:t>
      </w:r>
    </w:p>
    <w:p>
      <w:pPr>
        <w:pStyle w:val="Normal"/>
        <w:ind w:right="1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>CONSULTORÍA PARA LA  DEFINICIÓN DEL MODELO DE FACTURA ELECTRÓNICA PARA LA SUBSECRETARÍA DE ESTADO DE TRIBUTACIÓN (SET)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52"/>
          <w:szCs w:val="52"/>
          <w:lang w:val="es-PY" w:eastAsia="en-US"/>
        </w:rPr>
      </w:pPr>
      <w:r>
        <w:rPr>
          <w:rFonts w:eastAsia="Calibri" w:cs="Calibri" w:ascii="Calibri" w:hAnsi="Calibri"/>
          <w:b/>
          <w:sz w:val="52"/>
          <w:szCs w:val="52"/>
          <w:lang w:val="es-PY" w:eastAsia="en-US"/>
        </w:rPr>
        <w:t xml:space="preserve">ANEXO DE FORMATOS </w:t>
      </w:r>
    </w:p>
    <w:p>
      <w:pPr>
        <w:pStyle w:val="Normal"/>
        <w:jc w:val="center"/>
        <w:rPr/>
      </w:pPr>
      <w:r>
        <w:rPr/>
        <w:t>VARIOS</w:t>
      </w:r>
    </w:p>
    <w:tbl>
      <w:tblPr>
        <w:tblW w:w="788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1220"/>
        <w:gridCol w:w="6665"/>
      </w:tblGrid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XO 1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DE PRESENTACIÓN DE DOCUMENTACIONES LEGALES ADMINITRATIVAS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XO 2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A DE PRESENTACIÓN DE LA DOCUMENTACIONES TÉCNICAS 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XO 3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A DE PRESENTACIÓN DE LA PROPUESTA ECONÓMICA   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XO 4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CIÓN JURADA DE COMPORTAMIENTO ETICO 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XO 5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CIÓN JURADA  E por la cual el Oferente  garantiza: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mplimiento de derechos de menores, si los tuviera;  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libre disposición de sus bienes y su administración;  y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disponibilidad de recursos humanos  con capacidades y experiencias solicitadas además de otros recursos varios como materiales, tecnológicos, etc.,  necesarios para el desarrollo adecuado y óptimo de la  consultoría.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XO 6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O DE CURRICULUM VITAE PERSONALES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sz w:val="72"/>
          <w:szCs w:val="72"/>
          <w:lang w:eastAsia="en-US"/>
        </w:rPr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E7E6E6" w:val="clear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 xml:space="preserve">ANEXO 1                               </w:t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Nota de  PRESENTACIÓN DE DOCUMENTACIONES LEGALES ADMINISTRATIVAS</w:t>
      </w:r>
    </w:p>
    <w:p>
      <w:pPr>
        <w:pStyle w:val="Normal"/>
        <w:spacing w:lineRule="atLeast" w:line="240" w:before="0" w:after="6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_____________, ____ DE _____________ DE  2016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68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5735"/>
      </w:tblGrid>
      <w:tr>
        <w:trPr>
          <w:trHeight w:val="1676" w:hRule="atLeast"/>
        </w:trPr>
        <w:tc>
          <w:tcPr>
            <w:tcW w:w="3951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Señor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MARY HOGAN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Programa de Democracia y Gobernabilidad.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PY" w:eastAsia="en-US"/>
              </w:rPr>
              <w:t>RDC N° 108-C2-201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NSULTORÍA PARA LA  DEFINICIÓN DEL MODELO DE FACTURA ELECTRÓNICA PARA LA SUBSECRETARÍA DE ESTADO DE TRIBUTACIÓN (SET)”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adjunto mis documentaciones legales administrativas, que demuestran mi capacidad legal, de acuerdo a los requerimientos del llamado de la referencia, según el siguiente detalle: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b/>
          <w:b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del oferente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b/>
          <w:spacing w:val="-6"/>
          <w:sz w:val="20"/>
          <w:szCs w:val="20"/>
          <w:lang w:val="es-PE" w:eastAsia="en-US"/>
        </w:rPr>
        <w:t>Anexo 4.</w:t>
      </w: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b/>
          <w:b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b/>
          <w:spacing w:val="-6"/>
          <w:sz w:val="20"/>
          <w:szCs w:val="20"/>
          <w:lang w:val="es-PE" w:eastAsia="en-US"/>
        </w:rPr>
        <w:t xml:space="preserve">Anexo 5. </w:t>
      </w:r>
      <w:r>
        <w:rPr>
          <w:rFonts w:cs="Arial" w:ascii="Calibri" w:hAnsi="Calibri"/>
          <w:spacing w:val="-6"/>
          <w:sz w:val="20"/>
          <w:szCs w:val="20"/>
          <w:lang w:val="es-PE" w:eastAsia="en-US"/>
        </w:rPr>
        <w:t>Declaración Jurada por la cual el Oferente  garantiza: la libre disposición y su administración  de sus bienes y otros.</w:t>
      </w:r>
    </w:p>
    <w:p>
      <w:pPr>
        <w:pStyle w:val="Normal"/>
        <w:spacing w:lineRule="atLeast" w:line="160"/>
        <w:ind w:left="1888" w:hanging="0"/>
        <w:jc w:val="both"/>
        <w:rPr>
          <w:rFonts w:ascii="Calibri" w:hAnsi="Calibri" w:cs="Arial"/>
          <w:b/>
          <w:b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b/>
          <w:spacing w:val="-6"/>
          <w:sz w:val="20"/>
          <w:szCs w:val="20"/>
          <w:lang w:val="es-PE" w:eastAsia="en-US"/>
        </w:rPr>
      </w:r>
    </w:p>
    <w:p>
      <w:pPr>
        <w:pStyle w:val="Normal"/>
        <w:spacing w:lineRule="atLeast" w:line="240" w:before="0" w:after="60"/>
        <w:ind w:left="720" w:hanging="0"/>
        <w:jc w:val="both"/>
        <w:rPr>
          <w:rFonts w:ascii="Calibri" w:hAnsi="Calibri" w:eastAsia="Calibri" w:cs="Calibri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Firma  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Aclaración de firma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I N°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el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orreo electrónico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E7E6E6" w:val="clear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 xml:space="preserve">ANEXO 2                                             </w:t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Nota de  PRESENTACIÓN DE DOCUMENTOS TÉCNICOS</w:t>
      </w:r>
    </w:p>
    <w:p>
      <w:pPr>
        <w:pStyle w:val="Normal"/>
        <w:spacing w:lineRule="atLeast" w:line="240" w:before="0" w:after="6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_____________, ____ DE _____________ DE  2016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68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5735"/>
      </w:tblGrid>
      <w:tr>
        <w:trPr>
          <w:trHeight w:val="1676" w:hRule="atLeast"/>
        </w:trPr>
        <w:tc>
          <w:tcPr>
            <w:tcW w:w="3951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Señor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MARY HOGAN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Programa de Democracia y Gobernabilidad.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PY" w:eastAsia="en-US"/>
              </w:rPr>
              <w:t>RDC N° 108-C2-201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NSULTORÍA PARA LA  DEFINICIÓN DEL MODELO DE FACTURA ELECTRÓNICA PARA LA SUBSECRETARÍA DE ESTADO DE TRIBUTACIÓN (SET)”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adjunto LOS DOCUMENTOS TÉCNICOS  relacionado al RDC y consultoría de la referencia, conforme a lo solicitado, integrado por:</w:t>
      </w:r>
    </w:p>
    <w:p>
      <w:pPr>
        <w:pStyle w:val="Normal"/>
        <w:numPr>
          <w:ilvl w:val="3"/>
          <w:numId w:val="6"/>
        </w:numPr>
        <w:spacing w:lineRule="atLeast" w:line="240" w:before="0" w:after="60"/>
        <w:ind w:left="1418" w:firstLine="425"/>
        <w:jc w:val="both"/>
        <w:rPr>
          <w:rFonts w:ascii="Calibri" w:hAnsi="Calibri" w:cs="Arial"/>
          <w:b/>
          <w:b/>
          <w:spacing w:val="-6"/>
          <w:sz w:val="20"/>
          <w:szCs w:val="20"/>
          <w:lang w:val="es-PE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PUESTA TÉCNICA</w:t>
      </w:r>
    </w:p>
    <w:p>
      <w:pPr>
        <w:pStyle w:val="Normal"/>
        <w:numPr>
          <w:ilvl w:val="3"/>
          <w:numId w:val="6"/>
        </w:numPr>
        <w:spacing w:lineRule="atLeast" w:line="240" w:before="0" w:after="60"/>
        <w:ind w:left="1418" w:firstLine="425"/>
        <w:jc w:val="both"/>
        <w:rPr>
          <w:rFonts w:ascii="Calibri" w:hAnsi="Calibri" w:cs="Arial"/>
          <w:b/>
          <w:b/>
          <w:spacing w:val="-6"/>
          <w:sz w:val="20"/>
          <w:szCs w:val="20"/>
          <w:lang w:val="es-PE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CURRICULUM VITAE con documentos respaldatorios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val="en-US" w:eastAsia="es-PY"/>
        </w:rPr>
        <w:t>  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Firma  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Aclaración de firma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I N°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el_______________________________________________________________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 xml:space="preserve">                        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Correo electrónico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shd w:fill="E7E6E6" w:val="clear"/>
          <w:lang w:val="es-PY" w:eastAsia="en-US"/>
        </w:rPr>
        <w:t>Anexo 3                                                 Nota de  PRESENTACIÓN DE PROPUESTA ECONÓMICA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_____________, ____ DE _____________ DE  2016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68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5735"/>
      </w:tblGrid>
      <w:tr>
        <w:trPr>
          <w:trHeight w:val="1676" w:hRule="atLeast"/>
        </w:trPr>
        <w:tc>
          <w:tcPr>
            <w:tcW w:w="3951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Señor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MARY HOGAN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Programa de Democracia y Gobernabilidad.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PY" w:eastAsia="en-US"/>
              </w:rPr>
              <w:t>RDC N° 108-C2-201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NSULTORÍA PARA LA  DEFINICIÓN DEL MODELO DE FACTURA ELECTRÓNICA PARA LA SUBSECRETARÍA DE ESTADO DE TRIBUTACIÓN (SET)”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60"/>
        <w:jc w:val="both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s la PROPUESTA ECONÓMICA correspondiente al RDC y consultoría de la referencia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El monto total de los servicios de la Consultoría es de Gs._____________________.- (guaraníes ___________________________________________.-), </w:t>
      </w:r>
      <w:r>
        <w:rPr>
          <w:rFonts w:eastAsia="Calibri" w:cs="Calibri" w:ascii="Calibri" w:hAnsi="Calibri"/>
          <w:sz w:val="20"/>
          <w:szCs w:val="20"/>
          <w:u w:val="single"/>
          <w:lang w:val="es-PY" w:eastAsia="en-US"/>
        </w:rPr>
        <w:t>sin IVA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El  plazo de ejecución de ____________ días y/o meses, a partir de la firma del Contrato.</w:t>
      </w:r>
    </w:p>
    <w:p>
      <w:pPr>
        <w:pStyle w:val="Normal"/>
        <w:spacing w:lineRule="auto" w:line="247" w:before="0" w:after="4"/>
        <w:ind w:left="213" w:right="154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720" w:right="154" w:hanging="360"/>
        <w:jc w:val="both"/>
        <w:rPr/>
      </w:pPr>
      <w:r>
        <w:rPr>
          <w:rFonts w:cs="Calibri" w:ascii="Calibri" w:hAnsi="Calibri"/>
          <w:sz w:val="20"/>
          <w:szCs w:val="20"/>
        </w:rPr>
        <w:t>El plazo de validez de la propuesta es de 30 (treinta) días calendario, a partir de la fecha límite de presentación, según requisito del llamado.</w:t>
      </w:r>
    </w:p>
    <w:p>
      <w:pPr>
        <w:pStyle w:val="Normal"/>
        <w:spacing w:lineRule="auto" w:line="247" w:before="0" w:after="4"/>
        <w:ind w:right="154" w:hanging="0"/>
        <w:jc w:val="both"/>
        <w:rPr>
          <w:rFonts w:ascii="Calibri" w:hAnsi="Calibri" w:cs="Calibri"/>
          <w:color w:val="FF0000"/>
          <w:sz w:val="20"/>
          <w:szCs w:val="20"/>
          <w:highlight w:val="yellow"/>
        </w:rPr>
      </w:pPr>
      <w:r>
        <w:rPr>
          <w:rFonts w:cs="Calibri" w:ascii="Calibri" w:hAnsi="Calibri"/>
          <w:color w:val="FF0000"/>
          <w:sz w:val="20"/>
          <w:szCs w:val="20"/>
          <w:highlight w:val="yellow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7"/>
      </w:tblGrid>
      <w:tr>
        <w:trPr>
          <w:trHeight w:val="299" w:hRule="atLeast"/>
        </w:trPr>
        <w:tc>
          <w:tcPr>
            <w:tcW w:w="110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110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110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110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</w:tbl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  <w:r>
        <w:br w:type="page"/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D0CECE" w:val="clear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shd w:fill="D0CECE" w:val="clear"/>
          <w:lang w:val="es-PY" w:eastAsia="en-US"/>
        </w:rPr>
        <w:t>ANEXO 4</w:t>
      </w: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 xml:space="preserve">                              DDJJ de comportamiento ético  </w:t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            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RACIA Y GOBERNABILIDAD – USAID/CEAMSO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 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>RDC N° 108-C2-2016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“</w:t>
      </w:r>
      <w:r>
        <w:rPr>
          <w:rFonts w:eastAsia="Calibri" w:cs="Calibri" w:ascii="Calibri" w:hAnsi="Calibri"/>
          <w:b/>
          <w:sz w:val="22"/>
          <w:szCs w:val="22"/>
        </w:rPr>
        <w:t>CONSULTORÍA PARA LA  DEFINICIÓN DEL MODELO DE FACTURA ELECTRÓNICA PARA LA SUBSECRETARÍA DE ESTADO DE TRIBUTACIÓN (SET)”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echa: ____/____________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El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val="en-US" w:eastAsia="es-PY"/>
        </w:rPr>
        <w:t> 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Firma  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Aclaración de firma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I N°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el_______________________________________________________________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 xml:space="preserve">                        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Correo electrónico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s-PY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Arial"/>
          <w:b/>
          <w:b/>
          <w:sz w:val="20"/>
          <w:szCs w:val="20"/>
          <w:lang w:val="es-PE" w:eastAsia="en-US"/>
        </w:rPr>
      </w:pPr>
      <w:r>
        <w:rPr>
          <w:rFonts w:eastAsia="Calibri" w:cs="Arial" w:ascii="Calibri" w:hAnsi="Calibri"/>
          <w:b/>
          <w:sz w:val="20"/>
          <w:szCs w:val="20"/>
          <w:lang w:val="es-PE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cs="Arial"/>
          <w:b/>
          <w:b/>
          <w:sz w:val="20"/>
          <w:szCs w:val="20"/>
          <w:lang w:val="es-PE" w:eastAsia="en-US"/>
        </w:rPr>
      </w:pPr>
      <w:r>
        <w:rPr>
          <w:rFonts w:cs="Arial" w:ascii="Calibri" w:hAnsi="Calibri"/>
          <w:b/>
          <w:sz w:val="20"/>
          <w:szCs w:val="20"/>
          <w:lang w:val="es-PE" w:eastAsia="en-US"/>
        </w:rPr>
      </w:r>
    </w:p>
    <w:p>
      <w:pPr>
        <w:pStyle w:val="Normal"/>
        <w:shd w:fill="E7E6E6" w:val="clear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5                DDJJ de libre disposición de bienes y su administración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RACIA Y GOBERNABILIDAD – USAID/CEAMSO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>RDC N° 108-C2-2016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“</w:t>
      </w:r>
      <w:r>
        <w:rPr>
          <w:rFonts w:eastAsia="Calibri" w:cs="Calibri" w:ascii="Calibri" w:hAnsi="Calibri"/>
          <w:b/>
          <w:sz w:val="22"/>
          <w:szCs w:val="22"/>
        </w:rPr>
        <w:t>CONSULTORÍA PARA LA  DEFINICIÓN DEL MODELO DE FACTURA ELECTRÓNICA PARA LA SUBSECRETARÍA DE ESTADO DE TRIBUTACIÓN (SET)”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64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echa: ____/____________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Yo, __________________________________, con CI N° _______________ DECLARO 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 xml:space="preserve">tener la libre disposición y administración de  mis bienes; 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  </w:t>
      </w:r>
      <w:r>
        <w:rPr>
          <w:rFonts w:eastAsia="Calibri" w:cs="Arial" w:ascii="Calibri" w:hAnsi="Calibri"/>
          <w:sz w:val="20"/>
          <w:szCs w:val="20"/>
          <w:lang w:val="es-PY" w:eastAsia="en-US"/>
        </w:rPr>
        <w:t xml:space="preserve">no estar en estado de falencia;  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es-PY" w:eastAsia="en-US"/>
        </w:rPr>
        <w:t>no haber solicitado concurso de acreedores;   no haber sido declarado, judicialmente, en quiebra en contienda abierta y vigente; y 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Asumo que toda alteración a la cualidad de las condiciones declaradas  comunicaré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val="en-US" w:eastAsia="es-PY"/>
        </w:rPr>
      </w:pPr>
      <w:r>
        <w:rPr>
          <w:rFonts w:eastAsia="Calibri" w:cs="Calibri" w:ascii="Calibri" w:hAnsi="Calibri"/>
          <w:sz w:val="22"/>
          <w:szCs w:val="22"/>
          <w:lang w:val="en-US" w:eastAsia="es-PY"/>
        </w:rPr>
        <w:t xml:space="preserve">  </w:t>
      </w:r>
    </w:p>
    <w:p>
      <w:pPr>
        <w:pStyle w:val="Normal"/>
        <w:autoSpaceDE w:val="false"/>
        <w:spacing w:lineRule="auto" w:line="276" w:before="100" w:after="100"/>
        <w:ind w:firstLine="63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val="en-US" w:eastAsia="es-PY"/>
        </w:rPr>
        <w:t>  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Firma  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Aclaración de firma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el_______________________________________________________________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 xml:space="preserve">                        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Correo electrónico__________________________________________________</w:t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Normal"/>
        <w:shd w:fill="E7E6E6" w:val="clear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6                             FORMATO DE   CURRICULUM  </w:t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s-PE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E" w:eastAsia="en-US"/>
        </w:rPr>
      </w:r>
    </w:p>
    <w:p>
      <w:pPr>
        <w:pStyle w:val="Heading5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 xml:space="preserve">OTROS ESTUDIOS DE ESPECIALIZACIO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val="en-US"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TI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INSTITUC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s-PY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US"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val="en-US"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 w:eastAsia="es-PY"/>
              </w:rPr>
              <w:t>(Incluir Tel y persona instituc.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val="en-US"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en-US"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val="en-US"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en-US" w:eastAsia="es-MX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OS FACTORES DE EVALUACIÓN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115"/>
      </w:tblGrid>
      <w:tr>
        <w:trPr>
          <w:trHeight w:val="35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ESPECIFICAR NIVEL)</w:t>
            </w:r>
          </w:p>
        </w:tc>
      </w:tr>
      <w:tr>
        <w:trPr>
          <w:trHeight w:val="38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Se adjunta todos los documentos respaldatorios necesarios de la formación académica y de las experiencias laborales con énfasis en los temas relacionados a la consultoría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iudad/Fecha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  <w:t xml:space="preserve">           </w:t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36:00Z</dcterms:created>
  <dc:creator>DELL</dc:creator>
  <dc:description/>
  <cp:keywords/>
  <dc:language>en-US</dc:language>
  <cp:lastModifiedBy>Gabriel Duarte</cp:lastModifiedBy>
  <cp:lastPrinted>2015-02-11T13:51:00Z</cp:lastPrinted>
  <dcterms:modified xsi:type="dcterms:W3CDTF">2016-09-22T20:25:00Z</dcterms:modified>
  <cp:revision>6</cp:revision>
  <dc:subject/>
  <dc:title/>
</cp:coreProperties>
</file>