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 xml:space="preserve">PROGRAMA DE DEMOCRACIA Y GOBERNABILIDAD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eastAsia="en-US"/>
        </w:rPr>
        <w:t>COORDINADOR/A DE COMUNICACIÓN DEL PROGRAMA DE DEMOCRACIA Y GOBERNABILIDAD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748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971"/>
        <w:gridCol w:w="7777"/>
      </w:tblGrid>
      <w:tr>
        <w:trPr>
          <w:trHeight w:val="452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455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449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449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V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Lugar/Fecha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OORDINADOR/A DE COMUNICACIÓN DEL PROGRAMA DE DEMOCRACIA Y GOBERNABILIDAD”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DJJ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OORDINADOR/A DE COMUNICACIÓN DEL PROGRAMA DE DEMOCRACIA Y GOBERNABILIDAD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Lugar/Fech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3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DJJ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PROGRAMA DE DEMOCRACIA Y GOBERNABILIDAD 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OORDINADOR/A DE COMUNICACIÓN DEL PROGRAMA DE DEMOCRACIA Y GOBERNABILIDAD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Lugar/Fech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Lugar/Fech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9:00Z</dcterms:created>
  <dc:creator>DELL</dc:creator>
  <dc:description/>
  <cp:keywords/>
  <dc:language>en-US</dc:language>
  <cp:lastModifiedBy>Elizabeth Baez</cp:lastModifiedBy>
  <cp:lastPrinted>2015-02-11T13:51:00Z</cp:lastPrinted>
  <dcterms:modified xsi:type="dcterms:W3CDTF">2018-08-14T19:39:00Z</dcterms:modified>
  <cp:revision>5</cp:revision>
  <dc:subject/>
  <dc:title/>
</cp:coreProperties>
</file>