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s-PY" w:eastAsia="en-US"/>
        </w:rPr>
        <w:t xml:space="preserve">PROYECTO DE FORTALECIMIENTO DE LA GESTIÓN AMBIENTALMENTE RACIONAL Y ELIMINACIÓN DE PCB EN PARAGUA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color w:val="000000"/>
          <w:szCs w:val="22"/>
          <w:lang w:val="es-MX" w:eastAsia="en-US"/>
        </w:rPr>
      </w:pPr>
      <w:r>
        <w:rPr>
          <w:rFonts w:cs="Calibri" w:ascii="Calibri" w:hAnsi="Calibri"/>
          <w:b/>
          <w:color w:val="000000"/>
          <w:lang w:val="es-MX"/>
        </w:rPr>
        <w:t>“</w:t>
      </w:r>
      <w:r>
        <w:rPr>
          <w:rFonts w:cs="Calibri" w:ascii="Calibri" w:hAnsi="Calibri"/>
          <w:b/>
          <w:color w:val="000000"/>
          <w:lang w:val="en-US" w:eastAsia="en-US"/>
        </w:rPr>
        <w:t>Consultoría para el Diseño, desarrollo e implementación de un base de datos y APP para inventariar y realizar seguimiento de la gestión de equipo conteniendo PCBs y sus desechos relacionados</w:t>
      </w:r>
      <w:r>
        <w:rPr>
          <w:rFonts w:cs="Calibri" w:ascii="Calibri" w:hAnsi="Calibri"/>
          <w:b/>
          <w:i/>
          <w:color w:val="000000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Para PERSONAS JURÍDICA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tbl>
      <w:tblPr>
        <w:tblW w:w="9019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1001"/>
        <w:gridCol w:w="8018"/>
      </w:tblGrid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DOCUMENTOS LEGALES ADMINISTRATIVOS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TÉCNICA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ECONÓMICA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DE COMPORTAMIENTO ETICO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ESTIONARIO PARA DETERMINAR LA RESPONSABILIDAD DEL OFERENTE Y  CERTIFICACION DE ORIGEN Y NACIONALIDAD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SOBRE POR EL CUAL SE GARANTI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umplimiento de derechos de menores, si los tuvi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e libre disposición de bienes y administración 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sponibilidad de recursos humanos  con capacidades y experiencias solicitadas además de otros recursos varios como materiales, tecnológicos, etc.,  necesarios para el desarrollo adecuado y óptimo de la consultoría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INSTITUCIONAL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VITAE PROFESIONALES</w:t>
            </w:r>
          </w:p>
        </w:tc>
      </w:tr>
      <w:tr>
        <w:trPr>
          <w:trHeight w:val="458" w:hRule="atLeast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ta de compromiso de conformar parte del equipo técnico.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NEXO 1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485"/>
      </w:tblGrid>
      <w:tr>
        <w:trPr>
          <w:trHeight w:val="1243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Sra. María Ofelia Yegros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Directora Ejecutiva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ía para el Diseño, desarrollo e implementación de un base de datos y APP para inventariar y realizar seguimiento de la gestión de equipo conteniendo PCBs y sus desechos relacionados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os documentos legales administrativos relacionados al RDC de la referencia, conforme a lo solicitado, que demuestran nuestra 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  <w:t>Documentos legales administrativos adjuntos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e los documentos que acrediten la existencia legal de la Persona Jurídica : Estatutos Sociales inscriptos en la Sección de Personas Jurídicas de la Dirección General de Registros Públicos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ocumentos de identidad del/os representantes o apoderad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de documento/s que acredite/n la/s facultad/es del/os firmante/s  para comprometer al Oferente. (poder suficiente otorgado por Escritura Pública (no es necesario que esté inscripto en el Registro de Poderes); o los documentos societarios que respalden la representación del/os firmante/s como las Actas de Asamblea, o de Directorio, o de comisión directiva, según corresponda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ertificado de cumplimiento tributario actualizad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4.Declaración Jurada sobre comportamiento étic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6. Declaración Jurada por la cual el Oferente  garantiza: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el   Cumplimiento de derechos de menores,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libre disposición de sus bienes y su administración y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disponibilidad de recursos humanos  con capacidades y experiencia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olicitadas además de los equipos audiovisuales, materiales e insumo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ecesarios para reuniones, capacitaciones, talleres, u otros tipos de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ventos vari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7. Curriculum Institucional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color w:val="000000"/>
          <w:sz w:val="22"/>
          <w:szCs w:val="22"/>
          <w:lang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NOTA DE PRESENTACIÓN DE PROPUESTA TÉCNICA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1493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70"/>
        <w:gridCol w:w="5485"/>
      </w:tblGrid>
      <w:tr>
        <w:trPr>
          <w:trHeight w:val="124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Sra. María Ofelia Yegros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Directora Ejecutiva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  <w:t>Consultoría para el Diseño, desarrollo e implementación de un base de datos y APP para inventariar y realizar seguimiento de la gestión de equipo conteniendo PCBs y sus desechos relacionados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ind w:left="-539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 xml:space="preserve">PROPUESTA TÉCNICA, CVs de INTEGRANTES DE EQUIPO TÉCNICO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ind w:right="-475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Nos dirigimos a usted, y por su intermedio a quien corresponda, en representación del/a OFERENTE ______________________________, con RUC N° ______________________ y domicilio en ________________________________, de la ciudad de ___________________, Telef._____________________, E-mail:_________________, para presentarles </w:t>
      </w:r>
      <w:r>
        <w:rPr>
          <w:rFonts w:eastAsia="Calibri" w:cs="Calibri" w:ascii="Calibri" w:hAnsi="Calibri"/>
          <w:sz w:val="20"/>
          <w:szCs w:val="20"/>
          <w:u w:val="single"/>
          <w:lang w:val="es-PY" w:eastAsia="en-US"/>
        </w:rPr>
        <w:t>adjunto: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la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PUESTA TÉCNICA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los CURRICULUM VITAE de _________________________ y de _______________, profesionales propuestos para integrar el Equipo Técnico, y desempeñarse  como _____________ y _____________, respectivamente, con sus documentos respaldatorios y sus </w:t>
      </w:r>
      <w:r>
        <w:rPr>
          <w:rFonts w:cs="Calibri" w:ascii="Calibri" w:hAnsi="Calibri"/>
          <w:sz w:val="20"/>
          <w:szCs w:val="20"/>
        </w:rPr>
        <w:t>notas de compromiso de asumir las funciones que se les asignará en caso de salir adjudicado nuestra propuesta</w:t>
      </w:r>
    </w:p>
    <w:p>
      <w:pPr>
        <w:pStyle w:val="Normal"/>
        <w:spacing w:lineRule="atLeast" w:line="240" w:before="0" w:after="60"/>
        <w:ind w:left="90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299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789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ab/>
        <w:tab/>
        <w:tab/>
        <w:tab/>
        <w:tab/>
        <w:t>_________________, ____ de __________________de 201___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Sra. María Ofelia Yegros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Directora Ejecutiva 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CEAMSO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sunción – Paraguay 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s-PY" w:eastAsia="en-US"/>
        </w:rPr>
        <w:t>Referencia: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para el Diseño, desarrollo e implementación de un base de datos y APP para inventariar y realizar seguimiento de la gestión de equipo conteniendo PCBs y sus desechos relacionados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ind w:left="-539" w:hanging="0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s-PY" w:eastAsia="en-US"/>
        </w:rPr>
        <w:t>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a Propuesta Económica correspondiente a la  consultoría de la referenc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  <w:t>El valor total de la Consultoría es Gs.______________.- (en letras), IVA incluid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4 (cuatr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11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sultoría para el Diseño, desarrollo e implementación de un base de datos y APP para inventariar y realizar seguimiento de la gestión de equipo conteniendo PCBs y sus desechos relacionado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bCs/>
          <w:color w:val="000000"/>
          <w:spacing w:val="-6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El/a abajo firmante certifica, BAJO FE DE JURAMENTO, en representación del OFERENTE ___________________________, con RUC N°___________________________que no se ha ofrecido o prometido ningún regalo, pago o promesa de cualquier objeto de valor a ningún funcionario, empleado o representante de CEAMSO,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6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18"/>
        </w:rPr>
        <w:t>DECLARACIÓN JURADA sobre el cual se garantiza el cumplimiento de derechos de menores, de libre disposición de bienes y administración y de disponibilidad de recursos humanos  con capacidades y experiencias solicitadas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>RDC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4-18-201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para el Diseño, desarrollo e implementación de un base de datos y APP para inventariar y realizar seguimiento de la gestión de equipo conteniendo PCBs y sus desechos relacionados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Cumplimiento de derechos de menores, de libre disposición de bienes y administración y de disponibilidad de recursos humanos  con capacidades y experiencias solicitadas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color w:val="000000"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color w:val="000000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que la (Nombre de la empresa oferente) _____________________, con RUC N° _______________, </w:t>
      </w:r>
    </w:p>
    <w:p>
      <w:pPr>
        <w:pStyle w:val="Prrafodelista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color w:val="000000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color w:val="000000"/>
          <w:spacing w:val="-6"/>
          <w:sz w:val="20"/>
          <w:szCs w:val="20"/>
          <w:lang w:val="es-PE" w:eastAsia="en-US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En caso afirmativo, indicar la salvedad arriba consignada, y que la ley permi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 xml:space="preserve">Tiene la libre disposición y administración de  nuestros bienes;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) </w:t>
      </w: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>no estar en estado de falencia; b)no haber solicitado concurso de acreedores,  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Tiene  la disponibilidad de los Recursos Humanos integrantes de </w:t>
      </w:r>
      <w:r>
        <w:rPr>
          <w:rFonts w:cs="Calibri" w:ascii="Calibri" w:hAnsi="Calibri"/>
          <w:color w:val="000000"/>
          <w:sz w:val="20"/>
          <w:szCs w:val="20"/>
        </w:rPr>
        <w:t>un Equipo Técnico calificado conforme a las exigencias de este Llamado y equipos, materiales y útiles de oficinas y otros, necesarios para el desarrollo de los trabajos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PY" w:eastAsia="es-MX"/>
        </w:rPr>
        <w:t>Por ello, asumimos</w:t>
      </w: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 que toda alteración a la cualidad de las condiciones declaradas  comunicaremos inmediatamente a CEAMSO, para lo que hubiere lugar en derec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7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Curriculum Instituciona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DATOS INSTITU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83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6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ombre legal DE LA EMPRESA ( real y de fantasí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° de RUC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Estatutos Sociales con Fecha de crea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ersonería Jurídica N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Actividades principale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Direc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iudad , Paí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Telefax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orreo Electrónico 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ágina web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Representante/s Legal/es y cargo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GENERAL.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Asesorías/Consultorías/Planes/Programas/Proyectos/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/  Fuentes de Financiación/Montos de contrato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Convenios de cooperación – alianza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ESPECÍFICA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en temas relacionados a la consul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ab/>
        <w:tab/>
        <w:tab/>
        <w:t>Políticas/Planes/Programas/Proyectos/ Asesorías/Consultoría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 sector público y/o Privado/  Fuentes de Financiación/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bCs/>
          <w:color w:val="000000"/>
          <w:sz w:val="20"/>
          <w:szCs w:val="20"/>
          <w:u w:val="single"/>
          <w:lang w:val="es-PE" w:eastAsia="es-MX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val="es-PE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PUBLICACIONES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RECONOCIMIENTO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eclaro bajo Fe de Juramento que los datos suministrados en esta hoja de vida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eastAsia="en-US"/>
        </w:rPr>
        <w:t>Adjunto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ocumentos respaldatorios.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8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Formato de Curriculum Vitae para el/la profesional propuesto/a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OS PERSONAL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Firma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Epgrafe1"/>
        <w:spacing w:before="0" w:after="120"/>
        <w:rPr>
          <w:rFonts w:ascii="Calibri" w:hAnsi="Calibri" w:eastAsia="Calibri" w:cs="Calibri"/>
          <w:b/>
          <w:b/>
          <w:i w:val="false"/>
          <w:i w:val="false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 w:val="false"/>
          <w:color w:val="000000"/>
          <w:sz w:val="20"/>
          <w:szCs w:val="20"/>
          <w:lang w:val="es-PY" w:eastAsia="en-US"/>
        </w:rPr>
        <w:t>ANEXO 9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Nota Compromiso De Consultor/A Propuesto/A Para Integrar El Equipo Técn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UNIDO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Señores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(NOMBRE DE OFERENTE)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  <w:t>Ciudad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RDC 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4-18-2019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para el Diseño, desarrollo e implementación de un base de datos y APP para inventariar y realizar seguimiento de la gestión de equipo conteniendo PCBs y sus desechos relacionados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lang w:val="es-MX" w:eastAsia="en-US"/>
        </w:rPr>
      </w:pPr>
      <w:r>
        <w:rPr>
          <w:rFonts w:eastAsia="Calibri" w:cs="Calibri" w:ascii="Calibri" w:hAnsi="Calibri"/>
          <w:b/>
          <w:color w:val="000000"/>
          <w:lang w:val="es-MX" w:eastAsia="en-US"/>
        </w:rPr>
        <w:t>Compromiso de desempeñar cargo asignado.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  <w:t>Me dirijo a ustedes para manifestarle  mi compromiso de desempeñar el cargo de ______________________________________  para el desarrollo de la Consultoría del Llamado de la referencia, convocado por el Centro de Estudios Ambientales y Sociales, en el marco del PROYECTO DE FORTALECIMIENTO DE LA GESTIÓN AMBIENTALMENTE RACIONAL Y ELIMINACIÓN DE PCB EN PARAGUAY, en caso de salir adjudicado con su propuest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  <w:t>ADJUNTO CV CON DOCUMENTOS RESPALDATORIOS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1:00Z</dcterms:created>
  <dc:creator>DELL</dc:creator>
  <dc:description/>
  <dc:language>en-US</dc:language>
  <cp:lastModifiedBy>Elizabeth Baez</cp:lastModifiedBy>
  <cp:lastPrinted>2016-09-09T10:30:00Z</cp:lastPrinted>
  <dcterms:modified xsi:type="dcterms:W3CDTF">2019-08-26T18:21:00Z</dcterms:modified>
  <cp:revision>2</cp:revision>
  <dc:subject/>
  <dc:title/>
</cp:coreProperties>
</file>