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 xml:space="preserve">PROYECTO DE FORTALECIMIENTO DE LA GESTIÓN AMBIENTALMENTE RACIONAL Y ELIMINACIÓN DE PCB EN PARAGUAY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Contratación de servicios especializados de consultoría para la elaboración e implementación del diseño y estrategia de Inventario de equipos vinculados a las actividades previstas en el Proyecto “Fortalecimiento de la gestión ambientalmente racional y eliminación final de los PCB en Paraguay”.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164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906"/>
        <w:gridCol w:w="7258"/>
      </w:tblGrid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87" w:hRule="atLeast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87" w:hRule="atLeast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Sra. María Ofelia Yegros 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Directora Ejecutiv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tratación de servicios especializados de consultoría para la elaboración e implementación del diseño y estrategia de Inventario de equipos vinculados a las actividades previstas en el Proyecto “Fortalecimiento de la gestión ambientalmente racional y eliminación final de los PCB en Paraguay”.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Sra. María Ofelia Yegros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Directora Ejecutiv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Asunción – Paraguay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tratación de servicios especializados de consultoría para la elaboración e implementación del diseño y estrategia de Inventario de equipos vinculados a las actividades previstas en el Proyecto “Fortalecimiento de la gestión ambientalmente racional y eliminación final de los PCB en Paraguay”.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40 días.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tratación de servicios especializados de consultoría para la elaboración e implementación del diseño y estrategia de Inventario de equipos vinculados a las actividades previstas en el Proyecto “Fortalecimiento de la gestión ambientalmente racional y eliminación final de los PCB en Paraguay”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tratación de servicios especializados de consultoría para la elaboración e implementación del diseño y estrategia de Inventario de equipos vinculados a las actividades previstas en el Proyecto “Fortalecimiento de la gestión ambientalmente racional y eliminación final de los PCB en Paraguay”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22:00Z</dcterms:created>
  <dc:creator>DELL</dc:creator>
  <dc:description/>
  <dc:language>en-US</dc:language>
  <cp:lastModifiedBy>Elizabeth Baez</cp:lastModifiedBy>
  <cp:lastPrinted>2015-02-11T12:51:00Z</cp:lastPrinted>
  <dcterms:modified xsi:type="dcterms:W3CDTF">2019-08-26T18:28:00Z</dcterms:modified>
  <cp:revision>3</cp:revision>
  <dc:subject/>
  <dc:title/>
</cp:coreProperties>
</file>