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YECTO DE FORTALECIMIENTO DE LA GESTIÓN AMBIENTALMENTE RACIONAL Y ELIMINACIÓN DE PCB EN PARAGUA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tratación de servicios especializados de consultoría jurídica para el desarrollo del marco regulatorio y normativo nacional sobre Bifenilos Policlorados (PCB) en Paraguay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de consultoría jurídica para el desarrollo del marco regulatorio y normativo nacional sobre Bifenilos Policlorados (PCB) en Paraguay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de consultoría jurídica para el desarrollo del marco regulatorio y normativo nacional sobre Bifenilos Policlorados (PCB) en Paraguay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90 día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de consultoría jurídica para el desarrollo del marco regulatorio y normativo nacional sobre Bifenilos Policlorados (PCB) en Paraguay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UNID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de consultoría jurídica para el desarrollo del marco regulatorio y normativo nacional sobre Bifenilos Policlorados (PCB) en Paraguay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35:00Z</dcterms:created>
  <dc:creator>DELL</dc:creator>
  <dc:description/>
  <dc:language>en-US</dc:language>
  <cp:lastModifiedBy>Elizabeth Baez</cp:lastModifiedBy>
  <cp:lastPrinted>2015-02-11T12:51:00Z</cp:lastPrinted>
  <dcterms:modified xsi:type="dcterms:W3CDTF">2019-08-26T18:35:00Z</dcterms:modified>
  <cp:revision>2</cp:revision>
  <dc:subject/>
  <dc:title/>
</cp:coreProperties>
</file>