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PROGRAMA DE DEMOCRACIA Y GOBERNABILIDAD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Consultoría internacional para el Fortalecimiento de la Sub Secretaría de Estado de Tributación (SET) a través del apoyo técnico a la Dirección General de Grandes Contribuyentes (DGGC), en materia normativa relacionada a Precios de Transferencia (PT)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MARY HOGAN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PROGRAMA DE DEMOCRACIA Y GOBERNABILIDAD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internacional para el Fortalecimiento de la Sub Secretaría de Estado de Tributación (SET) a través del apoyo técnico a la Dirección General de Grandes Contribuyentes (DGGC), en materia normativa relacionada a Precios de Transferencia (PT)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MARY HOGAN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PROGRAMA DE DEMOCRACIA Y GOBERNABILIDAD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internacional para el Fortalecimiento de la Sub Secretaría de Estado de Tributación (SET) a través del apoyo técnico a la Dirección General de Grandes Contribuyentes (DGGC), en materia normativa relacionada a Precios de Transferencia (PT)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>El valor total de la Consultoría es USD ______________.- (en letras________), exenta de IV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4 (cuatro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CRACIA Y GOBERNABILIDAD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internacional para el Fortalecimiento de la Sub Secretaría de Estado de Tributación (SET) a través del apoyo técnico a la Dirección General de Grandes Contribuyentes (DGGC), en materia normativa relacionada a Precios de Transferencia (PT)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CRACIA Y GOBERNABILIDAD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internacional para el Fortalecimiento de la Sub Secretaría de Estado de Tributación (SET) a través del apoyo técnico a la Dirección General de Grandes Contribuyentes (DGGC), en materia normativa relacionada a Precios de Transferencia (PT)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07:00Z</dcterms:created>
  <dc:creator>DELL</dc:creator>
  <dc:description/>
  <dc:language>en-US</dc:language>
  <cp:lastModifiedBy>Elizabeth Baez</cp:lastModifiedBy>
  <cp:lastPrinted>2015-02-11T12:51:00Z</cp:lastPrinted>
  <dcterms:modified xsi:type="dcterms:W3CDTF">2019-09-26T19:07:00Z</dcterms:modified>
  <cp:revision>2</cp:revision>
  <dc:subject/>
  <dc:title/>
</cp:coreProperties>
</file>