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n-US" w:eastAsia="en-US"/>
        </w:rPr>
        <w:t>Consultoría para el desarrollo e implementación de una herramienta informática para el fortalecimiento a la Dirección General de Fiscalización Tributaria del Ministerio de Hacienda– DGFT de la Sub Secretaria de Estado de Tributación - SET - del Ministerio de Hacienda - MH -</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para el desarrollo e implementación de una herramienta informática para el fortalecimiento a la Dirección General de Fiscalización Tributaria del Ministerio de Hacienda– DGFT de la Sub Secretaria de Estado de Tributación - SET - del Ministerio de Hacienda - MH -</w:t>
            </w:r>
            <w:r>
              <w:rPr>
                <w:rFonts w:cs="Calibri" w:ascii="Calibri" w:hAnsi="Calibri"/>
                <w:b/>
                <w:i/>
                <w:color w:val="000000"/>
                <w:sz w:val="18"/>
                <w:szCs w:val="18"/>
              </w:rPr>
              <w:t>”</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para el desarrollo e implementación de una herramienta informática para el fortalecimiento a la Dirección General de Fiscalización Tributaria del Ministerio de Hacienda– DGFT de la Sub Secretaria de Estado de Tributación - SET - del Ministerio de Hacienda - MH -</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para el desarrollo e implementación de una herramienta informática para el fortalecimiento a la Dirección General de Fiscalización Tributaria del Ministerio de Hacienda– DGFT de la Sub Secretaria de Estado de Tributación - SET - del Ministerio de Hacienda - MH -</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8 (ocho) mes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Consultoría para el desarrollo e implementación de una herramienta informática para el fortalecimiento a la Dirección General de Fiscalización Tributaria del Ministerio de Hacienda– DGFT de la Sub Secretaria de Estado de Tributación - SET - del Ministerio de Hacienda - MH -</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5-C1-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para el desarrollo e implementación de una herramienta informática para el fortalecimiento a la Dirección General de Fiscalización Tributaria del Ministerio de Hacienda– DGFT de la Sub Secretaria de Estado de Tributación - SET - del Ministerio de Hacienda - MH -</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5-C1-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para el desarrollo e implementación de una herramienta informática para el fortalecimiento a la Dirección General de Fiscalización Tributaria del Ministerio de Hacienda– DGFT de la Sub Secretaria de Estado de Tributación - SET - del Ministerio de Hacienda - MH -</w:t>
      </w:r>
      <w:r>
        <w:rPr>
          <w:rFonts w:cs="Calibri" w:ascii="Calibri" w:hAnsi="Calibri"/>
          <w:b/>
          <w:i/>
          <w:color w:val="000000"/>
          <w:sz w:val="18"/>
          <w:szCs w:val="18"/>
        </w:rPr>
        <w:t>”</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t xml:space="preserve">Adjunto los documentos respaldatorios  de la formación académica y de experiencia profesional, conforme al llamado.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15-C1-2019</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Consultoría para el desarrollo e implementación de una herramienta informática para el fortalecimiento a la Dirección General de Fiscalización Tributaria del Ministerio de Hacienda– DGFT de la Sub Secretaria de Estado de Tributación - SET - del Ministerio de Hacienda - MH -</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MS Gothic"/>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1:00Z</dcterms:created>
  <dc:creator>DELL</dc:creator>
  <dc:description/>
  <dc:language>en-US</dc:language>
  <cp:lastModifiedBy>Elizabeth Baez</cp:lastModifiedBy>
  <cp:lastPrinted>2016-09-09T11:30:00Z</cp:lastPrinted>
  <dcterms:modified xsi:type="dcterms:W3CDTF">2019-10-07T12:43:00Z</dcterms:modified>
  <cp:revision>3</cp:revision>
  <dc:subject/>
  <dc:title/>
</cp:coreProperties>
</file>