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Consultoría de Apoyo a la Dirección General de Planificación y Desarrollo en la elaboración de un aplicativo informático que facilité el Plan Operativo Institucional– POI – de la Corte Suprema de Justicia – CSJ</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Dirección General de Planificación y Desarrollo en la elaboración de un aplicativo informático que facilité el Plan Operativo Institucional– POI – de la Corte Suprema de Justicia – CSJ</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Dirección General de Planificación y Desarrollo en la elaboración de un aplicativo informático que facilité el Plan Operativo Institucional– POI – de la Corte Suprema de Justicia – CSJ</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Dirección General de Planificación y Desarrollo en la elaboración de un aplicativo informático que facilité el Plan Operativo Institucional– POI – de la Corte Suprema de Justicia – CSJ</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8 (ocho)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Consultoría de Apoyo a la Dirección General de Planificación y Desarrollo en la elaboración de un aplicativo informático que facilité el Plan Operativo Institucional– POI – de la Corte Suprema de Justicia – CSJ</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9-C1-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Dirección General de Planificación y Desarrollo en la elaboración de un aplicativo informático que facilité el Plan Operativo Institucional– POI – de la Corte Suprema de Justicia – CSJ</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9-C1-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Dirección General de Planificación y Desarrollo en la elaboración de un aplicativo informático que facilité el Plan Operativo Institucional– POI – de la Corte Suprema de Justicia – CSJ</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19-C1-2019</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Dirección General de Planificación y Desarrollo en la elaboración de un aplicativo informático que facilité el Plan Operativo Institucional– POI – de la Corte Suprema de Justicia – CSJ</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35:00Z</dcterms:created>
  <dc:creator>DELL</dc:creator>
  <dc:description/>
  <dc:language>en-US</dc:language>
  <cp:lastModifiedBy>Elizabeth Baez</cp:lastModifiedBy>
  <cp:lastPrinted>2016-09-09T11:30:00Z</cp:lastPrinted>
  <dcterms:modified xsi:type="dcterms:W3CDTF">2019-12-04T17:35:00Z</dcterms:modified>
  <cp:revision>2</cp:revision>
  <dc:subject/>
  <dc:title/>
</cp:coreProperties>
</file>