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>PROGRAMA DE DEMOCRACIA Y GOBERNABILIDAD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Consultoría internacional para elaboración de un plan de sostenibilidad social y económica para CEAMSO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 garantiz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necesarios para el desarrollo adecuado y óptimo de la 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MARY HOGAN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PROGRAMA DE DEMOCRACIA Y GOBERNABILIDAD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Consultoría internacional para elaboración de un plan de sostenibilidad social y económica para CEAMSO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MARY HOGAN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PROGRAMA DE DEMOCRACIA Y GOBERNABILIDAD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Consultoría internacional para elaboración de un plan de sostenibilidad social y económica para CEAMSO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USD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exenta de IV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4 (cuatro) meses</w:t>
      </w:r>
      <w:r>
        <w:rPr/>
        <w:t xml:space="preserve">, adicionando 10 (diez) días </w:t>
      </w:r>
      <w:r>
        <w:rPr>
          <w:rFonts w:cs="Tahoma" w:ascii="Calibri" w:hAnsi="Calibri"/>
          <w:sz w:val="22"/>
          <w:szCs w:val="22"/>
          <w:lang w:val="es-CO"/>
        </w:rPr>
        <w:t xml:space="preserve">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{dias}30{/dias}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/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PROGRAMA DE DEMOCRACIA Y GOBERNABILIDAD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Consultoría internacional para elaboración de un plan de sostenibilidad social y económica para CEAMSO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1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(tanto locales, o de EE.UU y fuera de EE.UU.)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PROGRAMA DE DEMOCRACIA Y GOBERNABILIDAD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Consultoría internacional para elaboración de un plan de sostenibilidad social y económica para CEAMSO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Adjunto los documentos respaldatorios  de la formación académica y de experiencia profesional, conforme al llamado.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59:00Z</dcterms:created>
  <dc:creator>DELL</dc:creator>
  <dc:description/>
  <dc:language>en-US</dc:language>
  <cp:lastModifiedBy>Elizabeth Baez</cp:lastModifiedBy>
  <cp:lastPrinted>2015-02-11T13:51:00Z</cp:lastPrinted>
  <dcterms:modified xsi:type="dcterms:W3CDTF">2020-02-11T18:59:00Z</dcterms:modified>
  <cp:revision>2</cp:revision>
  <dc:subject/>
  <dc:title/>
</cp:coreProperties>
</file>