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Consultoría de apoyo a la Sala Penal de la Corte Suprema de Justicia para la consolidación y fortalecimiento de la competencia especializada en delitos económicos y crimen organizado en la jurisdicción del fuero penal</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para la consolidación y fortalecimiento de la competencia especializada en delitos económicos y crimen organizado en la jurisdicción del fuero penal</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para la consolidación y fortalecimiento de la competencia especializada en delitos económicos y crimen organizado en la jurisdicción del fuero penal</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para la consolidación y fortalecimiento de la competencia especializada en delitos económicos y crimen organizado en la jurisdicción del fuero penal</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6 (seis)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Consultoría de apoyo a la Sala Penal de la Corte Suprema de Justicia para la consolidación y fortalecimiento de la competencia especializada en delitos económicos y crimen organizado en la jurisdicción del fuero penal</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0-C1-2020</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para la consolidación y fortalecimiento de la competencia especializada en delitos económicos y crimen organizado en la jurisdicción del fuero penal</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0-C1-2020</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para la consolidación y fortalecimiento de la competencia especializada en delitos económicos y crimen organizado en la jurisdicción del fuero penal</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73"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1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10-C1-2020</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para la consolidación y fortalecimiento de la competencia especializada en delitos económicos y crimen organizado en la jurisdicción del fuero penal</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18:00Z</dcterms:created>
  <dc:creator>DELL</dc:creator>
  <dc:description/>
  <dc:language>en-US</dc:language>
  <cp:lastModifiedBy>User</cp:lastModifiedBy>
  <cp:lastPrinted>2016-09-09T10:30:00Z</cp:lastPrinted>
  <dcterms:modified xsi:type="dcterms:W3CDTF">2020-04-01T16:18:00Z</dcterms:modified>
  <cp:revision>2</cp:revision>
  <dc:subject/>
  <dc:title/>
</cp:coreProperties>
</file>