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GRAMA DE DEMOCRACIA Y GOBERNABILID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para elaboración de un plan de sostenibilidad para la Red Democracia y Transparencia.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para elaboración de un plan de sostenibilidad para la Red Democracia y Transparencia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para elaboración de un plan de sostenibilidad para la Red Democracia y Transparencia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exenta de IV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3 (tres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para elaboración de un plan de sostenibilidad para la Red Democracia y Transparencia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para elaboración de un plan de sostenibilidad para la Red Democracia y Transparencia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8:00Z</dcterms:created>
  <dc:creator>DELL</dc:creator>
  <dc:description/>
  <dc:language>en-US</dc:language>
  <cp:lastModifiedBy>User</cp:lastModifiedBy>
  <cp:lastPrinted>2015-02-11T12:51:00Z</cp:lastPrinted>
  <dcterms:modified xsi:type="dcterms:W3CDTF">2020-04-01T16:18:00Z</dcterms:modified>
  <cp:revision>2</cp:revision>
  <dc:subject/>
  <dc:title/>
</cp:coreProperties>
</file>