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nsultoría de innovación para la sostenibilidad de CEAMSO.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de innovación para la sostenibilidad de CEAMSO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nsultoría de innovación para la sostenibilidad de CEAMSO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valor total de la Consultoría es USD.______________.- (en letras________), exenta de IV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2 meses y medio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de innovación para la sostenibilidad de CEAMSO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nsultoría de innovación para la sostenibilidad de CEAMSO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5:00Z</dcterms:created>
  <dc:creator>DELL</dc:creator>
  <dc:description/>
  <dc:language>en-US</dc:language>
  <cp:lastModifiedBy>User</cp:lastModifiedBy>
  <cp:lastPrinted>2015-02-11T12:51:00Z</cp:lastPrinted>
  <dcterms:modified xsi:type="dcterms:W3CDTF">2020-04-28T16:05:00Z</dcterms:modified>
  <cp:revision>2</cp:revision>
  <dc:subject/>
  <dc:title/>
</cp:coreProperties>
</file>