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Instructor del Taller de Pintura de la Escuela Taller para la Gestión del Agua de San Juan Bautista - Misiones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Pintura de la Escuela Taller para la Gestión del Agua de San Juan Bautista - Misiones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Pintura de la Escuela Taller para la Gestión del Agua de San Juan Bautista - Misiones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12 (doce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Pintura de la Escuela Taller para la Gestión del Agua de San Juan Bautista - Misiones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1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Pintura de la Escuela Taller para la Gestión del Agua de San Juan Bautista - Misiones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33:00Z</dcterms:created>
  <dc:creator>DELL</dc:creator>
  <dc:description/>
  <dc:language>en-US</dc:language>
  <cp:lastModifiedBy>Elizabeth Baez</cp:lastModifiedBy>
  <cp:lastPrinted>2015-02-11T12:51:00Z</cp:lastPrinted>
  <dcterms:modified xsi:type="dcterms:W3CDTF">2020-07-14T18:33:00Z</dcterms:modified>
  <cp:revision>2</cp:revision>
  <dc:subject/>
  <dc:title/>
</cp:coreProperties>
</file>