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PROYECTO: WWF’S SUPPORT AND ASSESSMENT IN THE SHIFTING PROCESS TOWARDS SUSTAINABLE FINANCE IN PARAGUAY THROUGHOUT ARTICULATION OF RISKS AND OPPORTUNITIES WITH THE COMISIÓN NACIONAL DE VALORES AND THE AGENCIA FINANCIERA DE DESARROLLO”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 FORESTAL PARA EL PROYECTO - WWF’S SUPPORT AND ASSESSMENT IN THE SHIFTING PROCESS TOWARDS SUSTAINABLE FINANCE IN PARAGUAY THROUGHOUT ARTICULATION OF RISKS AND OPPORTUNITIES WITH THE COMISIÓN NACIONAL DE VALORES AND THE AGENCIA FINANCIERA DE DESARROLLO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164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906"/>
        <w:gridCol w:w="7258"/>
      </w:tblGrid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Sra. María Ofelia Yegros 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 FORESTAL PARA EL PROYECTO - WWF’S SUPPORT AND ASSESSMENT IN THE SHIFTING PROCESS TOWARDS SUSTAINABLE FINANCE IN PARAGUAY THROUGHOUT ARTICULATION OF RISKS AND OPPORTUNITIES WITH THE COMISIÓN NACIONAL DE VALORES AND THE AGENCIA FINANCIERA DE DESARROLLO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Sra. María Ofelia Yegros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Asunción – Paraguay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 FORESTAL PARA EL PROYECTO - WWF’S SUPPORT AND ASSESSMENT IN THE SHIFTING PROCESS TOWARDS SUSTAINABLE FINANCE IN PARAGUAY THROUGHOUT ARTICULATION OF RISKS AND OPPORTUNITIES WITH THE COMISIÓN NACIONAL DE VALORES AND THE AGENCIA FINANCIERA DE DESARROLLO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40 días.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 FORESTAL PARA EL PROYECTO - WWF’S SUPPORT AND ASSESSMENT IN THE SHIFTING PROCESS TOWARDS SUSTAINABLE FINANCE IN PARAGUAY THROUGHOUT ARTICULATION OF RISKS AND OPPORTUNITIES WITH THE COMISIÓN NACIONAL DE VALORES AND THE AGENCIA FINANCIERA DE DESARROLLO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 FORESTAL PARA EL PROYECTO - WWF’S SUPPORT AND ASSESSMENT IN THE SHIFTING PROCESS TOWARDS SUSTAINABLE FINANCE IN PARAGUAY THROUGHOUT ARTICULATION OF RISKS AND OPPORTUNITIES WITH THE COMISIÓN NACIONAL DE VALORES AND THE AGENCIA FINANCIERA DE DESARROLLO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2:00Z</dcterms:created>
  <dc:creator>DELL</dc:creator>
  <dc:description/>
  <cp:keywords/>
  <dc:language>en-US</dc:language>
  <cp:lastModifiedBy>Elizabeth Baez</cp:lastModifiedBy>
  <cp:lastPrinted>2015-02-11T12:51:00Z</cp:lastPrinted>
  <dcterms:modified xsi:type="dcterms:W3CDTF">2020-08-12T13:00:00Z</dcterms:modified>
  <cp:revision>4</cp:revision>
  <dc:subject/>
  <dc:title/>
</cp:coreProperties>
</file>