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tratación de servicios especializados para brindar soporte técnico al equipo del Proyecto y técnicos del MADES en la elaboración del inventario nacional de equipos y/o desechos que puedan contener PCB y otras actividades previstas en el Proyecto “Fortalecimiento de la gestión ambientalmente racional y eliminación final de los PCB en Paraguay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ra. MARÍA OFELIA YEGROS,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tratación de servicios especializados para brindar soporte técnico al equipo del Proyecto y técnicos del MADES en la elaboración del inventario nacional de equipos y/o desechos que puedan contener PCB y otras actividades previstas en el Proyecto “Fortalecimiento de la gestión ambientalmente racional y eliminación final de los PCB en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ra. MARÍA OFELIA YEGROS,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Asunción – Paraguay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tratación de servicios especializados para brindar soporte técnico al equipo del Proyecto y técnicos del MADES en la elaboración del inventario nacional de equipos y/o desechos que puedan contener PCB y otras actividades previstas en el Proyecto “Fortalecimiento de la gestión ambientalmente racional y eliminación final de los PCB en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6 (seis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tratación de servicios especializados para brindar soporte técnico al equipo del Proyecto y técnicos del MADES en la elaboración del inventario nacional de equipos y/o desechos que puedan contener PCB y otras actividades previstas en el Proyecto “Fortalecimiento de la gestión ambientalmente racional y eliminación final de los PCB en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tratación de servicios especializados para brindar soporte técnico al equipo del Proyecto y técnicos del MADES en la elaboración del inventario nacional de equipos y/o desechos que puedan contener PCB y otras actividades previstas en el Proyecto “Fortalecimiento de la gestión ambientalmente racional y eliminación final de los PCB en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0:00Z</dcterms:created>
  <dc:creator>DELL</dc:creator>
  <dc:description/>
  <dc:language>en-US</dc:language>
  <cp:lastModifiedBy>Elizabeth Baez</cp:lastModifiedBy>
  <cp:lastPrinted>2015-02-11T12:51:00Z</cp:lastPrinted>
  <dcterms:modified xsi:type="dcterms:W3CDTF">2020-09-03T12:20:00Z</dcterms:modified>
  <cp:revision>2</cp:revision>
  <dc:subject/>
  <dc:title/>
</cp:coreProperties>
</file>