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AECID ESCUELA TALLER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Secretario/a de la Escuela Taller para la Gestión del Agua de San Juan Bautista - Misiones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0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MARÍA OFELIA YEGROS LOPEZ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 Ejecutiv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Asunción – Paraguay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Secretario/a de la Escuela Taller para la Gestión del Agua de San Juan Bautista - Misiones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0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MARÍA OFELIA YEGROS LOPEZ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 Ejecutiv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Asunción – Paraguay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Secretario/a de la Escuela Taller para la Gestión del Agua de San Juan Bautista - Misiones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12 (doce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ECID ESCUELA TALLER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Secretario/a de la Escuela Taller para la Gestión del Agua de San Juan Bautista - Misiones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0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ECID ESCUELA TALLER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Secretario/a de la Escuela Taller para la Gestión del Agua de San Juan Bautista - Misiones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0_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0__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3:40:00Z</dcterms:created>
  <dc:creator>DELL</dc:creator>
  <dc:description/>
  <dc:language>en-US</dc:language>
  <cp:lastModifiedBy>User</cp:lastModifiedBy>
  <cp:lastPrinted>2015-02-11T13:51:00Z</cp:lastPrinted>
  <dcterms:modified xsi:type="dcterms:W3CDTF">2020-10-07T23:41:00Z</dcterms:modified>
  <cp:revision>3</cp:revision>
  <dc:subject/>
  <dc:title/>
</cp:coreProperties>
</file>