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GRAMA DE DEMOCRACIA Y GOBERNABILIDA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técnica legal de apoyo para el componente Fortalecimiento Institucional del PDG  en materia de administración pública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técnica legal de apoyo para el componente Fortalecimiento Institucional del PDG  en materia de administración pública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es-PY" w:eastAsia="es-PY"/>
        </w:rPr>
      </w:pPr>
      <w:r>
        <w:br w:type="page"/>
      </w:r>
      <w:r>
        <w:rPr>
          <w:rFonts w:eastAsia="Calibri" w:cs="Calibri" w:ascii="Calibri" w:hAnsi="Calibri"/>
          <w:b/>
          <w:sz w:val="22"/>
          <w:szCs w:val="22"/>
          <w:lang w:val="es-PY" w:eastAsia="es-PY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técnica legal de apoyo para el componente Fortalecimiento Institucional del PDG  en materia de administración públic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3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técnica legal de apoyo para el componente Fortalecimiento Institucional del PDG  en materia de administración públic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0:00Z</dcterms:created>
  <dc:creator>DELL</dc:creator>
  <dc:description/>
  <dc:language>en-US</dc:language>
  <cp:lastModifiedBy>Elizabeth Baez</cp:lastModifiedBy>
  <cp:lastPrinted>2015-02-11T13:51:00Z</cp:lastPrinted>
  <dcterms:modified xsi:type="dcterms:W3CDTF">2020-12-10T11:00:00Z</dcterms:modified>
  <cp:revision>2</cp:revision>
  <dc:subject/>
  <dc:title/>
</cp:coreProperties>
</file>