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Medioambiente y Jardinería de la Escuela Taller para la Gestión del Agua de San Juan Bautista - Misiones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Medioambiente y Jardinerí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Medioambiente y Jardinerí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Medioambiente y Jardinerí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Medioambiente y Jardinerí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49:00Z</dcterms:created>
  <dc:creator>DELL</dc:creator>
  <dc:description/>
  <dc:language>en-US</dc:language>
  <cp:lastModifiedBy>Usuario</cp:lastModifiedBy>
  <cp:lastPrinted>2015-02-11T13:51:00Z</cp:lastPrinted>
  <dcterms:modified xsi:type="dcterms:W3CDTF">2021-01-28T16:49:00Z</dcterms:modified>
  <cp:revision>2</cp:revision>
  <dc:subject/>
  <dc:title/>
</cp:coreProperties>
</file>