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FUDEN AECID</w:t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Asistencia Técnica para el Proyecto "Implementación de la Estrategia de protección a personas vulnerables al COVID por enfermedades crónicas en zonas vulnerables de Asunción - Paraguay" Expediente 2020/PRYC/001206.-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Asistencia Técnica para el Proyecto "Implementación de la Estrategia de protección a personas vulnerables al COVID por enfermedades crónicas en zonas vulnerables de Asunción - Paraguay" Expediente 2020/PRYC/001206.-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Asistencia Técnica para el Proyecto "Implementación de la Estrategia de protección a personas vulnerables al COVID por enfermedades crónicas en zonas vulnerables de Asunción - Paraguay" Expediente 2020/PRYC/001206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>El plazo de ejecución propuesto es de 5</w:t>
      </w:r>
      <w:r>
        <w:rPr>
          <w:rFonts w:cs="Tahoma" w:ascii="Calibri" w:hAnsi="Calibri"/>
          <w:sz w:val="22"/>
          <w:szCs w:val="22"/>
          <w:lang w:val="es-CO" w:eastAsia="en-US"/>
        </w:rPr>
        <w:t xml:space="preserve"> (cinco) meses</w:t>
      </w:r>
      <w:r>
        <w:rPr/>
        <w:t xml:space="preserve">, </w:t>
      </w:r>
      <w:r>
        <w:rPr>
          <w:rFonts w:cs="Tahoma" w:ascii="Calibri" w:hAnsi="Calibri"/>
          <w:sz w:val="22"/>
          <w:szCs w:val="22"/>
          <w:lang w:val="es-CO"/>
        </w:rPr>
        <w:t>incluyendo 10 (diez) días</w:t>
      </w:r>
      <w:r>
        <w:rPr/>
        <w:t xml:space="preserve"> </w:t>
      </w:r>
      <w:r>
        <w:rPr>
          <w:rFonts w:cs="Tahoma" w:ascii="Calibri" w:hAnsi="Calibri"/>
          <w:sz w:val="22"/>
          <w:szCs w:val="22"/>
          <w:lang w:val="es-CO"/>
        </w:rPr>
        <w:t>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30 días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Asistencia Técnica para el Proyecto "Implementación de la Estrategia de protección a personas vulnerables al COVID por enfermedades crónicas en zonas vulnerables de Asunción - Paraguay" Expediente 2020/PRYC/001206”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Asistencia Técnica para el Proyecto "Implementación de la Estrategia de protección a personas vulnerables al COVID por enfermedades crónicas en zonas vulnerables de Asunción - Paraguay" Expediente 2020/PRYC/001206”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abajo firmante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 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11:00Z</dcterms:created>
  <dc:creator>Laura Espinola</dc:creator>
  <dc:description/>
  <dc:language>en-US</dc:language>
  <cp:lastModifiedBy>Ceamso</cp:lastModifiedBy>
  <cp:lastPrinted>2015-02-11T12:51:00Z</cp:lastPrinted>
  <dcterms:modified xsi:type="dcterms:W3CDTF">2021-04-15T16:11:00Z</dcterms:modified>
  <cp:revision>2</cp:revision>
  <dc:subject/>
  <dc:title/>
</cp:coreProperties>
</file>