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color w:val="000000"/>
          <w:szCs w:val="22"/>
          <w:lang w:val="es-MX" w:eastAsia="en-US"/>
        </w:rPr>
      </w:pPr>
      <w:r>
        <w:rPr>
          <w:rFonts w:cs="Calibri" w:ascii="Calibri" w:hAnsi="Calibri"/>
          <w:b/>
          <w:color w:val="000000"/>
          <w:lang w:val="es-MX"/>
        </w:rPr>
        <w:t>“</w:t>
      </w:r>
      <w:r>
        <w:rPr>
          <w:rFonts w:cs="Calibri" w:ascii="Calibri" w:hAnsi="Calibri"/>
          <w:b/>
          <w:color w:val="000000"/>
          <w:lang w:val="en-US" w:eastAsia="en-US"/>
        </w:rPr>
        <w:t>Consultoría para la ampliación en el desarrollo e implementación de la base de datos y seguimiento de la gestión de equipo conteniendo PCBs y sus desechos relacionados, (Sistema GAR-PCB) en el marco del proyecto “Fortalecimiento de la gestión ambientalmente racional y eliminación final de los bifenilos policlorados (PCB) en Paraguay”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color w:val="000000"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es-PY" w:eastAsia="en-US"/>
        </w:rPr>
        <w:t>Para PERSONAS JURÍDICAS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DOCUMENTOS LEGALES ADMINISTRATIVOS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TÉCNIC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 DE PRESENTACIÓN DE LA PROPUESTA ECONÓMIC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DE COMPORTAMIENTO ETICO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ACIÓN JURADA SOBRE POR EL CUAL SE GARANTIZ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umplimiento de derechos de menores, si los tuvie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e libre disposición de bienes y administración 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sponibilidad de recursos humanos  con capacidades y experiencias solicitadas además de otros recursos varios como materiales, tecnológicos, etc.,  necesarios para el desarrollo adecuado y óptimo de la consultoría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INSTITUCIONAL</w:t>
            </w:r>
          </w:p>
        </w:tc>
      </w:tr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EXO 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DE CURRICULUM VITAE PROFESIONALES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NEXO 1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485"/>
      </w:tblGrid>
      <w:tr>
        <w:trPr>
          <w:trHeight w:val="1243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>MARÍA OFELIA YEGROS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>,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ultoría para la ampliación en el desarrollo e implementación de la base de datos y seguimiento de la gestión de equipo conteniendo PCBs y sus desechos relacionados, (Sistema GAR-PCB) en el marco del proyecto “Fortalecimiento de la gestión ambientalmente racional y eliminación final de los bifenilos policlorados (PCB) en Paraguay”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os documentos legales administrativos relacionados al RDC de la referencia, conforme a lo solicitado, que demuestran nuestra 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PY" w:eastAsia="en-US"/>
        </w:rPr>
        <w:t>Documentos legales administrativos adjuntos: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e los documentos que acrediten la existencia legal de la Persona Jurídica : Estatutos Sociales inscriptos en la Sección de Personas Jurídicas de la Dirección General de Registros Públicos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simple documentos de identidad del/os representantes o apoderad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otocopia de documento/s que acredite/n la/s facultad/es del/os firmante/s  para comprometer al Oferente. (poder suficiente otorgado por Escritura Pública (no es necesario que esté inscripto en el Registro de Poderes); o los documentos societarios que respalden la representación del/os firmante/s como las Actas de Asamblea, o de Directorio, o de comisión directiva, según corresponda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ertificado de cumplimiento tributario actualizado</w:t>
            </w:r>
          </w:p>
        </w:tc>
      </w:tr>
      <w:tr>
        <w:trPr>
          <w:trHeight w:val="258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4.Declaración Jurada sobre comportamiento ético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5. Declaración Jurada por la cual el Oferente  garantiza: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el   Cumplimiento de derechos de menores,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libre disposición de sus bienes y su administración y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la disponibilidad de recursos humanos  con capacidades y experiencias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solicitadas además de los equipos audiovisuales, materiales e insumos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necesarios para reuniones, capacitaciones, talleres, u otros tipos de </w:t>
            </w:r>
          </w:p>
          <w:p>
            <w:pPr>
              <w:pStyle w:val="Prrafodelista"/>
              <w:spacing w:lineRule="auto" w:line="25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ventos varios.</w:t>
            </w:r>
          </w:p>
        </w:tc>
      </w:tr>
      <w:tr>
        <w:trPr>
          <w:trHeight w:val="152" w:hRule="atLeast"/>
        </w:trPr>
        <w:tc>
          <w:tcPr>
            <w:tcW w:w="9028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52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exo 6. Curriculum Institucional.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color w:val="000000"/>
          <w:sz w:val="22"/>
          <w:szCs w:val="22"/>
          <w:lang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NOTA DE PRESENTACIÓN DE PROPUESTA TÉCNICA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tbl>
      <w:tblPr>
        <w:tblW w:w="1493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70"/>
        <w:gridCol w:w="5485"/>
      </w:tblGrid>
      <w:tr>
        <w:trPr>
          <w:trHeight w:val="1243" w:hRule="atLeast"/>
        </w:trPr>
        <w:tc>
          <w:tcPr>
            <w:tcW w:w="3779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>MARÍA OFELIA YEGROS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PY" w:eastAsia="en-US"/>
              </w:rPr>
              <w:t>,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Directora Ejecutiv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val="es-PY" w:eastAsia="en-US"/>
              </w:rPr>
              <w:t>Asunción – Paragua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PY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s-MX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 w:eastAsia="en-US"/>
              </w:rPr>
              <w:t>Consultoría para la ampliación en el desarrollo e implementación de la base de datos y seguimiento de la gestión de equipo conteniendo PCBs y sus desechos relacionados, (Sistema GAR-PCB) en el marco del proyecto “Fortalecimiento de la gestión ambientalmente racional y eliminación final de los bifenilos policlorados (PCB) en Paraguay”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ind w:left="-539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 xml:space="preserve">PROPUESTA TÉCNICA, CVs de INTEGRANTES DE EQUIPO TÉCNICO 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ind w:right="-47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Nos dirigimos a usted, y por su intermedio a quien corresponda, en representación del/a OFERENTE ______________________________, con RUC N° ______________________ y domicilio en ________________________________, de la ciudad de ___________________, Telef._____________________, E-mail:_________________, para presentarles </w:t>
      </w:r>
      <w:r>
        <w:rPr>
          <w:rFonts w:eastAsia="Calibri" w:cs="Calibri" w:ascii="Calibri" w:hAnsi="Calibri"/>
          <w:sz w:val="22"/>
          <w:szCs w:val="22"/>
          <w:u w:val="single"/>
          <w:lang w:val="es-PY" w:eastAsia="en-US"/>
        </w:rPr>
        <w:t>adjunto: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la 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>PROPUESTA TÉCNICA</w:t>
      </w:r>
    </w:p>
    <w:p>
      <w:pPr>
        <w:pStyle w:val="Prrafodelista"/>
        <w:numPr>
          <w:ilvl w:val="0"/>
          <w:numId w:val="6"/>
        </w:numPr>
        <w:spacing w:lineRule="atLeast" w:line="240" w:before="0" w:after="60"/>
        <w:ind w:left="765" w:right="-475" w:hanging="3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 xml:space="preserve">los CURRICULUM VITAE de _________________________ y de _______________, profesionales propuestos para integrar el Equipo Técnico, y desempeñarse  como _____________ y _____________, respectivamente, con sus documentos respaldatorios y sus </w:t>
      </w:r>
      <w:r>
        <w:rPr>
          <w:rFonts w:cs="Calibri" w:ascii="Calibri" w:hAnsi="Calibri"/>
          <w:sz w:val="22"/>
          <w:szCs w:val="22"/>
        </w:rPr>
        <w:t>notas de compromiso de asumir las funciones que se les asignará en caso de salir adjudicado nuestra propuesta</w:t>
      </w:r>
    </w:p>
    <w:p>
      <w:pPr>
        <w:pStyle w:val="Normal"/>
        <w:spacing w:lineRule="atLeast" w:line="240" w:before="0" w:after="60"/>
        <w:ind w:left="90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ab/>
        <w:tab/>
        <w:tab/>
        <w:tab/>
        <w:tab/>
        <w:t>_________________, ____ de __________________de 201___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/>
        <w:ind w:left="93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Sra. </w:t>
      </w: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MARÍA OFELIA YEGROS</w:t>
      </w: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,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Directora Ejecutiva.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CEAMSO</w:t>
      </w:r>
    </w:p>
    <w:p>
      <w:pPr>
        <w:pStyle w:val="Normal"/>
        <w:spacing w:lineRule="atLeast" w:line="240"/>
        <w:ind w:left="93" w:hanging="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>Asunción – Paraguay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 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  <w:u w:val="single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  <w:lang w:val="es-PY" w:eastAsia="en-US"/>
        </w:rPr>
        <w:t>Referencia: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para la ampliación en el desarrollo e implementación de la base de datos y seguimiento de la gestión de equipo conteniendo PCBs y sus desechos relacionados, (Sistema GAR-PCB) en el marco del proyecto “Fortalecimiento de la gestión ambientalmente racional y eliminación final de los bifenilos policlorados (PCB) en Paraguay”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ind w:left="-539" w:hanging="0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es-PY" w:eastAsia="en-US"/>
        </w:rPr>
        <w:t>PROPUESTA ECONÓMIC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  <w:t>Me dirijo a usted, y por su intermedio a quien corresponda, para presentarle la Propuesta Económica correspondiente a la  consultoría de la referenc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s-CO"/>
        </w:rPr>
        <w:t>El valor total de la Consultoría es Gs.______________.- (en letras), IVA incluid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04 (cuatr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11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Oferente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Dirección: 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nsultoría para la ampliación en el desarrollo e implementación de la base de datos y seguimiento de la gestión de equipo conteniendo PCBs y sus desechos relacionados, (Sistema GAR-PCB) en el marco del proyecto “Fortalecimiento de la gestión ambientalmente racional y eliminación final de los bifenilos policlorados (PCB) en Paraguay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Comportamiento ético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bCs/>
          <w:color w:val="000000"/>
          <w:spacing w:val="-6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El/a abajo firmante certifica, BAJO FE DE JURAMENTO, en representación del OFERENTE ___________________________, con RUC N°___________________________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18"/>
        </w:rPr>
        <w:t>DECLARACIÓN JURADA sobre el cual se garantiza el cumplimiento de derechos de menores, de libre disposición de bienes y administración y de disponibilidad de recursos humanos  con capacidades y experiencias solicitadas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>RDC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1-18-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para la ampliación en el desarrollo e implementación de la base de datos y seguimiento de la gestión de equipo conteniendo PCBs y sus desechos relacionados, (Sistema GAR-PCB) en el marco del proyecto “Fortalecimiento de la gestión ambientalmente racional y eliminación final de los bifenilos policlorados (PCB) en Paraguay”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Cumplimiento de derechos de menores, de libre disposición de bienes y administración y de disponibilidad de recursos humanos  con capacidades y experiencias solicitadas.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color w:val="000000"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color w:val="000000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Declaramos bajo fe de juramento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 que la (Nombre de la empresa oferente) _____________________, con RUC N° _______________, </w:t>
      </w:r>
    </w:p>
    <w:p>
      <w:pPr>
        <w:pStyle w:val="Prrafodelista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/>
          <w:b/>
          <w:color w:val="000000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color w:val="000000"/>
          <w:spacing w:val="-6"/>
          <w:sz w:val="20"/>
          <w:szCs w:val="20"/>
          <w:lang w:val="es-PE" w:eastAsia="en-US"/>
        </w:rPr>
        <w:t>No se encuentra involucrada en prácticas que violen los derechos de los menores estipulados en la Constitución Nacional, los Convenios 138 y 182 de la OIT, el Código del Trabajo, el Código de la Niñez y la Adolescencia, y demás leyes y normativas vigentes en la República del Paraguay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  <w:lang w:val="es-PY" w:eastAsia="en-US"/>
        </w:rPr>
        <w:t xml:space="preserve">Observación: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En caso afirmativo, indicar la salvedad arriba consignada, y que la ley permit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 xml:space="preserve">Tiene la libre disposición y administración de  nuestros bienes;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 xml:space="preserve">a) </w:t>
      </w:r>
      <w:r>
        <w:rPr>
          <w:rFonts w:eastAsia="Calibri" w:cs="Arial" w:ascii="Calibri" w:hAnsi="Calibri"/>
          <w:color w:val="000000"/>
          <w:sz w:val="20"/>
          <w:szCs w:val="20"/>
          <w:lang w:val="es-PY" w:eastAsia="en-US"/>
        </w:rPr>
        <w:t>no estar en estado de falencia; b)no haber solicitado concurso de acreedores,   c) no haber sido declarado, judicialmente, en quiebra en contienda abierta y vigente; y d) no haber sido declarada responsable en juicio de quiebra con el carácter de fraudulenta, firme y ejecutoriad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Tiene  la disponibilidad de los Recursos Humanos integrantes de </w:t>
      </w:r>
      <w:r>
        <w:rPr>
          <w:rFonts w:cs="Calibri" w:ascii="Calibri" w:hAnsi="Calibri"/>
          <w:color w:val="000000"/>
          <w:sz w:val="20"/>
          <w:szCs w:val="20"/>
        </w:rPr>
        <w:t>un Equipo Técnico calificado conforme a las exigencias de este Llamado y equipos, materiales y útiles de oficinas y otros, necesarios para el desarrollo de los trabajos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es-PY" w:eastAsia="es-MX"/>
        </w:rPr>
        <w:t>Por ello, asumimos</w:t>
      </w: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 xml:space="preserve"> que toda alteración a la cualidad de las condiciones declaradas  comunicaremos inmediatamente a CEAMSO, para lo que hubiere lugar en derech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6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Curriculum Institucional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DATOS INSTITUCI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83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96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ombre legal DE LA EMPRESA ( real y de fantasía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N° de RUC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Estatutos Sociales con Fecha de crea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ersonería Jurídica N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Actividades principale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Dirección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iudad , Paí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Telefax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Correo Electrónico 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ind w:left="360" w:hanging="0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Página web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snapToGrid w:val="false"/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73" w:leader="none"/>
                <w:tab w:val="left" w:pos="990" w:leader="none"/>
                <w:tab w:val="left" w:pos="1440" w:leader="none"/>
              </w:tabs>
              <w:ind w:left="0" w:hanging="0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Representante/s Legal/es y cargos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990" w:leader="none"/>
                <w:tab w:val="left" w:pos="1440" w:leader="none"/>
              </w:tabs>
              <w:jc w:val="both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es-PE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es-PE" w:eastAsia="en-US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72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jc w:val="both"/>
        <w:outlineLvl w:val="3"/>
        <w:rPr/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GENERAL.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Asesorías/Consultorías/Planes/Programas/Proyectos/Ot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/  Fuentes de Financiación/Montos de contrato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Convenios de cooperación – alianzas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 xml:space="preserve">EXPERIENCIA ESPECÍFICA </w:t>
      </w: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en temas relacionados a la consultorí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14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ab/>
        <w:tab/>
        <w:tab/>
        <w:t>Políticas/Planes/Programas/Proyectos/ Asesorías/Consultorías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0" w:leader="none"/>
          <w:tab w:val="left" w:pos="1440" w:leader="none"/>
        </w:tabs>
        <w:ind w:left="3540" w:hanging="0"/>
        <w:jc w:val="both"/>
        <w:outlineLvl w:val="3"/>
        <w:rPr>
          <w:rFonts w:ascii="Calibri" w:hAnsi="Calibri" w:cs="Arial"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val="es-PE" w:eastAsia="en-US"/>
        </w:rPr>
        <w:t>Instituciones con las que trabajó sector público y/o Privado/  Fuentes de Financiación/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bCs/>
          <w:color w:val="000000"/>
          <w:sz w:val="20"/>
          <w:szCs w:val="20"/>
          <w:u w:val="single"/>
          <w:lang w:val="es-PE" w:eastAsia="es-MX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val="es-PE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PUBLICACIONES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s-MX" w:eastAsia="es-MX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u w:val="single"/>
          <w:lang w:val="es-MX" w:eastAsia="es-MX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  <w:t>RECONOCIMIENTO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eclaro bajo Fe de Juramento que los datos suministrados en esta hoja de vida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u w:val="single"/>
          <w:lang w:eastAsia="en-US"/>
        </w:rPr>
        <w:t>Adjunto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  <w:t>Documentos respaldatorios.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PE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PE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argo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  <w:t>ANEXO 7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Formato de Curriculum Vitae para el/la profesional propuesto/a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9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OS PERSONAL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u w:val="single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s-PY"/>
        </w:rPr>
        <w:t>Firma</w:t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Epgrafe1"/>
        <w:spacing w:before="0" w:after="120"/>
        <w:rPr>
          <w:rFonts w:ascii="Calibri" w:hAnsi="Calibri" w:eastAsia="Calibri" w:cs="Calibri"/>
          <w:b/>
          <w:b/>
          <w:i w:val="false"/>
          <w:i w:val="false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i w:val="false"/>
          <w:color w:val="000000"/>
          <w:sz w:val="20"/>
          <w:szCs w:val="20"/>
          <w:lang w:val="es-PY" w:eastAsia="en-US"/>
        </w:rPr>
        <w:t>ANEXO 9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 w:val="22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es-PY" w:eastAsia="en-US"/>
        </w:rPr>
        <w:t>Nota Compromiso De Consultor/A Propuesto/A Para Integrar El Equipo Técnico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_________________, ____ de __________________de 201_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color w:val="000000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Señores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s-PY" w:eastAsia="es-PY"/>
        </w:rPr>
        <w:t>(NOMBRE DE OFERENTE)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  <w:t>Ciudad</w:t>
      </w:r>
    </w:p>
    <w:p>
      <w:pPr>
        <w:pStyle w:val="Normal"/>
        <w:keepNext w:val="tru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val="es-PY" w:eastAsia="es-PY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val="es-PY" w:eastAsia="es-P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s-MX"/>
        </w:rPr>
      </w:pPr>
      <w:r>
        <w:rPr>
          <w:rFonts w:cs="Calibri" w:ascii="Calibri" w:hAnsi="Calibri"/>
          <w:b/>
          <w:i/>
          <w:sz w:val="20"/>
          <w:szCs w:val="20"/>
          <w:lang w:val="es-MX"/>
        </w:rPr>
        <w:t xml:space="preserve">RDC </w:t>
      </w:r>
      <w:r>
        <w:rPr>
          <w:rFonts w:cs="Calibri" w:ascii="Calibri" w:hAnsi="Calibri"/>
          <w:b/>
          <w:i/>
          <w:color w:val="FF00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MX" w:eastAsia="en-US"/>
        </w:rPr>
        <w:t>001-18-2021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es-MX"/>
        </w:rPr>
        <w:t>“</w:t>
      </w:r>
      <w:r>
        <w:rPr>
          <w:rFonts w:cs="Calibri" w:ascii="Calibri" w:hAnsi="Calibri"/>
          <w:b/>
          <w:i/>
          <w:color w:val="000000"/>
          <w:sz w:val="18"/>
          <w:szCs w:val="18"/>
          <w:lang w:val="en-US" w:eastAsia="en-US"/>
        </w:rPr>
        <w:t>Consultoría para la ampliación en el desarrollo e implementación de la base de datos y seguimiento de la gestión de equipo conteniendo PCBs y sus desechos relacionados, (Sistema GAR-PCB) en el marco del proyecto “Fortalecimiento de la gestión ambientalmente racional y eliminación final de los bifenilos policlorados (PCB) en Paraguay”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lang w:val="es-MX" w:eastAsia="en-US"/>
        </w:rPr>
      </w:pPr>
      <w:r>
        <w:rPr>
          <w:rFonts w:eastAsia="Calibri" w:cs="Calibri" w:ascii="Calibri" w:hAnsi="Calibri"/>
          <w:b/>
          <w:color w:val="000000"/>
          <w:lang w:val="es-MX" w:eastAsia="en-US"/>
        </w:rPr>
        <w:t>Compromiso de desempeñar cargo asignado.</w:t>
      </w:r>
    </w:p>
    <w:p>
      <w:pPr>
        <w:pStyle w:val="Normal"/>
        <w:spacing w:lineRule="atLeast" w:line="240" w:before="0" w:after="60"/>
        <w:ind w:firstLine="497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  <w:t>Me dirijo a ustedes para manifestarle  mi compromiso de desempeñar el cargo de ______________________________________  para el desarrollo de la Consultoría del Llamado de la referencia, convocado por el Centro de Estudios Ambientales y Sociales, en el marco del Programa de Democracia y Gobernabilidad – PDG, en caso de salir adjudicado con su propuest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es-MX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MX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color w:val="000000"/>
          <w:sz w:val="20"/>
          <w:szCs w:val="20"/>
          <w:lang w:eastAsia="es-PY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s-PY"/>
        </w:rPr>
        <w:t>ADJUNTO CV CON DOCUMENTOS RESPALDATORIOS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b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4:00Z</dcterms:created>
  <dc:creator>DELL</dc:creator>
  <dc:description/>
  <dc:language>en-US</dc:language>
  <cp:lastModifiedBy>Elizabeth Baez</cp:lastModifiedBy>
  <cp:lastPrinted>2016-09-09T10:30:00Z</cp:lastPrinted>
  <dcterms:modified xsi:type="dcterms:W3CDTF">2021-05-24T17:34:00Z</dcterms:modified>
  <cp:revision>2</cp:revision>
  <dc:subject/>
  <dc:title/>
</cp:coreProperties>
</file>