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Diseñador gráfico para el proyecto “Implementación de la Estrategia de protección a personas vulnerables al COVID por enfermedades crónicas en zonas vulnerables de Asunción- Paraguay” Expediente 2020/PRYC/001206 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Diseñador gráfico para el proyecto “Implementación de la Estrategia de protección a personas vulnerables al COVID por enfermedades crónicas en zonas vulnerables de Asunción- Paraguay” Expediente 2020/PRYC/001206 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Diseñador gráfico para el proyecto “Implementación de la Estrategia de protección a personas vulnerables al COVID por enfermedades crónicas en zonas vulnerables de Asunción- Paraguay” Expediente 2020/PRYC/001206 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2 (doce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Diseñador gráfico para el proyecto “Implementación de la Estrategia de protección a personas vulnerables al COVID por enfermedades crónicas en zonas vulnerables de Asunción- Paraguay” Expediente 2020/PRYC/001206 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Diseñador gráfico para el proyecto “Implementación de la Estrategia de protección a personas vulnerables al COVID por enfermedades crónicas en zonas vulnerables de Asunción- Paraguay” Expediente 2020/PRYC/001206 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03:00Z</dcterms:created>
  <dc:creator>DELL</dc:creator>
  <dc:description/>
  <dc:language>en-US</dc:language>
  <cp:lastModifiedBy>Elizabeth Baez</cp:lastModifiedBy>
  <cp:lastPrinted>2015-02-11T12:51:00Z</cp:lastPrinted>
  <dcterms:modified xsi:type="dcterms:W3CDTF">2021-08-11T17:03:00Z</dcterms:modified>
  <cp:revision>2</cp:revision>
  <dc:subject/>
  <dc:title/>
</cp:coreProperties>
</file>