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Instructor del Taller de Construcción de la Escuela Taller para la Gestión del Agua – Misiones Paraguay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cesarios para el desarrollo adecuado y óptimo de la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2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Construcción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garantiza: la libre disposición y su administración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2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Construcción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 ______________. 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>El plazo de ejecución propuesto es de 11 (once) meses, adicionando 10 (diez) días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Construcción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Construcción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2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abajo firmante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. 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2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_formatos_Instructor de Construcció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53:00Z</dcterms:created>
  <dc:creator>CEAMSO</dc:creator>
  <dc:description/>
  <cp:keywords/>
  <dc:language>en-US</dc:language>
  <cp:lastModifiedBy>Usuario</cp:lastModifiedBy>
  <cp:lastPrinted>2015-02-11T13:51:00Z</cp:lastPrinted>
  <dcterms:modified xsi:type="dcterms:W3CDTF">2022-01-13T16:55:00Z</dcterms:modified>
  <cp:revision>1</cp:revision>
  <dc:subject/>
  <dc:title/>
</cp:coreProperties>
</file>