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bookmarkStart w:id="0" w:name="_Hlk124434483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ecretario/a Administrativo/a de la Escuela Taller para la Gestión del Agua de San Juan Bautista - Misiones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cretario/a Administrativo/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cretario/a Administrativo/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5 (cinco) meses, adicionando 10 (diez) días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cretario/a Administrativo/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cretario/a Administrativo/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s-MX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46:00Z</dcterms:created>
  <dc:creator>DELL</dc:creator>
  <dc:description/>
  <cp:keywords/>
  <dc:language>en-US</dc:language>
  <cp:lastModifiedBy>juan ceamso</cp:lastModifiedBy>
  <cp:lastPrinted>2015-02-11T13:51:00Z</cp:lastPrinted>
  <dcterms:modified xsi:type="dcterms:W3CDTF">2023-01-12T19:48:00Z</dcterms:modified>
  <cp:revision>3</cp:revision>
  <dc:subject/>
  <dc:title/>
</cp:coreProperties>
</file>