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sultoría para facilitar la socialización y aplicación del sistema de comando de incidentes en protocolos de emergencias con PCB vinculados a las actividades previstas en el Proyecto “Fortalecimiento de la gestión ambientalmente racional y eliminación final de los PCB en Paraguay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CORINA CAZENAVE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para facilitar la socialización y aplicación del sistema de comando de incidentes en protocolos de emergencias con PCB vinculados a las actividades previstas en el Proyecto “Fortalecimiento de la gestión ambientalmente racional y eliminación final de los PCB en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CORINA CAZENAVE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para facilitar la socialización y aplicación del sistema de comando de incidentes en protocolos de emergencias con PCB vinculados a las actividades previstas en el Proyecto “Fortalecimiento de la gestión ambientalmente racional y eliminación final de los PCB en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2 (</w:t>
      </w:r>
      <w:r>
        <w:rPr>
          <w:rFonts w:cs="Tahoma" w:ascii="Calibri" w:hAnsi="Calibri"/>
          <w:sz w:val="22"/>
          <w:szCs w:val="22"/>
          <w:lang w:val="es-CO"/>
        </w:rPr>
        <w:t>dos) meses, adicionando 10 (diez) días 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UNIDO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para facilitar la socialización y aplicación del sistema de comando de incidentes en protocolos de emergencias con PCB vinculados a las actividades previstas en el Proyecto “Fortalecimiento de la gestión ambientalmente racional y eliminación final de los PCB en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UNIDO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para facilitar la socialización y aplicación del sistema de comando de incidentes en protocolos de emergencias con PCB vinculados a las actividades previstas en el Proyecto “Fortalecimiento de la gestión ambientalmente racional y eliminación final de los PCB en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28:00Z</dcterms:created>
  <dc:creator>DELL</dc:creator>
  <dc:description/>
  <dc:language>en-US</dc:language>
  <cp:lastModifiedBy>Sebastian Ferreira</cp:lastModifiedBy>
  <cp:lastPrinted>2015-02-11T13:51:00Z</cp:lastPrinted>
  <dcterms:modified xsi:type="dcterms:W3CDTF">2023-10-17T16:28:00Z</dcterms:modified>
  <cp:revision>3</cp:revision>
  <dc:subject/>
  <dc:title/>
</cp:coreProperties>
</file>