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AECID ESCUELA TALLER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Instructor del Taller de Medioambiente y Jardinería de la Escuela Taller para la Gestión del Agua de San Juan Bautista - Misiones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Instructor del Taller de Medioambiente y Jardinería de la Escuela Taller para la Gestión del Agua de San Juan Bautista - Misiones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(Se gestiona y obtiene en forma inmediata en el siguiente link:    </w:t>
      </w:r>
      <w:hyperlink r:id="rId2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Instructor del Taller de Medioambiente y Jardinería de la Escuela Taller para la Gestión del Agua de San Juan Bautista - Misiones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6 (seis) mese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30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ECID ESCUELA TALLER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Instructor del Taller de Medioambiente y Jardinería de la Escuela Taller para la Gestión del Agua de San Juan Bautista - Misiones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2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ECID ESCUELA TALLER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Instructor del Taller de Medioambiente y Jardinería de la Escuela Taller para la Gestión del Agua de San Juan Bautista - Misiones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  <w:highlight w:val="yellow"/>
          <w:lang w:eastAsia="es-PY"/>
        </w:rPr>
        <w:t>Adjunto los documentos respaldatorios  de la formación académica y de experiencia profesional, conforme al llamado.</w:t>
      </w: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09:00Z</dcterms:created>
  <dc:creator>DELL</dc:creator>
  <dc:description/>
  <dc:language>en-US</dc:language>
  <cp:lastModifiedBy>Cuenta Microsoft</cp:lastModifiedBy>
  <cp:lastPrinted>2015-02-11T13:51:00Z</cp:lastPrinted>
  <dcterms:modified xsi:type="dcterms:W3CDTF">2023-12-21T18:10:00Z</dcterms:modified>
  <cp:revision>3</cp:revision>
  <dc:subject/>
  <dc:title/>
</cp:coreProperties>
</file>