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ECID ESCUELA TALL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Secretario/a Administrativo/a de la Escuela Taller para la Gestión del Agua de San Juan Bautista - Misiones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Secretario/a Administrativo/a de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Secretario/a Administrativo/a de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6 (seis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Secretario/a Administrativo/a de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Secretario/a Administrativo/a de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_Formatos_Secre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8:00Z</dcterms:created>
  <dc:creator>Sebastian Ferreira</dc:creator>
  <dc:description/>
  <cp:keywords/>
  <dc:language>en-US</dc:language>
  <cp:lastModifiedBy>Sebastian Ferreira</cp:lastModifiedBy>
  <cp:lastPrinted>2023-12-21T15:26:00Z</cp:lastPrinted>
  <dcterms:modified xsi:type="dcterms:W3CDTF">2023-12-22T12:29:00Z</dcterms:modified>
  <cp:revision>1</cp:revision>
  <dc:subject/>
  <dc:title/>
</cp:coreProperties>
</file>