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ACID FUDEN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Servicio técnico de  gestión y coordinación en terreno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técnico de  gestión y coordinación en terreno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Servicio técnico de  gestión y coordinación en terreno del proyecto “Implementación de estrategias en las redes de salud para la prevención y promoción de la atención integral a personas afectadas por violencia familiar y de género en la ciudad de Asunción, Paraguay”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Calibri" w:hAnsi="Calibri"/>
          <w:sz w:val="22"/>
          <w:szCs w:val="22"/>
          <w:lang w:val="es-CO"/>
        </w:rPr>
        <w:t>El plazo de ejecución propuesto es de 12 (doce) meses, adicionando 10 (diez) días  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/>
      </w:pPr>
      <w:r>
        <w:rPr/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/>
            </w:pPr>
            <w:r>
              <w:rPr/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técnico de  gestión y coordinación en terreno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ACID FUDEN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Servicio técnico de  gestión y coordinación en terreno del proyecto “Implementación de estrategias en las redes de salud para la prevención y promoción de la atención integral a personas afectadas por violencia familiar y de género en la ciudad de Asunción, Paraguay”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4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Coordin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04:00Z</dcterms:created>
  <dc:creator>Laura Espinola</dc:creator>
  <dc:description/>
  <cp:keywords/>
  <dc:language>en-US</dc:language>
  <cp:lastModifiedBy>Cuenta Microsoft</cp:lastModifiedBy>
  <cp:lastPrinted>2015-02-11T13:51:00Z</cp:lastPrinted>
  <dcterms:modified xsi:type="dcterms:W3CDTF">2024-01-24T13:04:00Z</dcterms:modified>
  <cp:revision>2</cp:revision>
  <dc:subject/>
  <dc:title/>
</cp:coreProperties>
</file>