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C5E0B3" w:val="clear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32"/>
          <w:szCs w:val="32"/>
          <w:lang w:val="es-PY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s-PY" w:eastAsia="en-US"/>
        </w:rPr>
        <w:t>AACID FUDEN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Calibri" w:cs="Calibri" w:ascii="Calibri" w:hAnsi="Calibri"/>
          <w:b/>
          <w:lang w:eastAsia="en-US"/>
        </w:rPr>
        <w:t>“</w:t>
      </w:r>
      <w:r>
        <w:rPr>
          <w:rFonts w:eastAsia="Calibri" w:cs="Calibri" w:ascii="Calibri" w:hAnsi="Calibri"/>
          <w:b/>
          <w:lang w:val="en-US" w:eastAsia="en-US"/>
        </w:rPr>
        <w:t>Servicio técnico de Consultoría del proyecto “Implementación de estrategias en las redes de salud para la prevención y promoción de la atención integral a personas afectadas por violencia familiar y de género en la ciudad de Asunción, Paraguay”</w:t>
      </w:r>
      <w:r>
        <w:rPr>
          <w:rFonts w:eastAsia="Calibri" w:cs="Calibri" w:ascii="Calibri" w:hAnsi="Calibri"/>
          <w:b/>
          <w:lang w:eastAsia="en-US"/>
        </w:rPr>
        <w:t>”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/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890"/>
        <w:gridCol w:w="7125"/>
      </w:tblGrid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TA DE PRESENTACIÓN DE LA PROPUESTA ECONÓMICA   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4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  por la cual el Oferente  garantiz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necesarios para el desarrollo adecuado y óptimo de la  consultoría.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o de  Curriculum Vita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4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103"/>
      </w:tblGrid>
      <w:tr>
        <w:trPr>
          <w:trHeight w:val="1243" w:hRule="atLeast"/>
        </w:trPr>
        <w:tc>
          <w:tcPr>
            <w:tcW w:w="4488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ind w:left="8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Servicio técnico de Consultoría del proyecto “Implementación de estrategias en las redes de salud para la prevención y promoción de la atención integral a personas afectadas por violencia familiar y de género en la ciudad de Asunción, Paraguay”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Prrafodelista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No Ser Funcionario Público. (Se gestiona y obtiene en forma inmediata en el siguiente link:    </w:t>
      </w:r>
      <w:hyperlink r:id="rId2" w:tgtFrame="_blank">
        <w:r>
          <w:rPr>
            <w:rStyle w:val="InternetLink"/>
            <w:rFonts w:cs="Calibri" w:ascii="Calibri" w:hAnsi="Calibri"/>
            <w:spacing w:val="-6"/>
            <w:sz w:val="20"/>
            <w:szCs w:val="20"/>
            <w:lang w:val="es-PE" w:eastAsia="en-US"/>
          </w:rPr>
          <w:t>https://www.documentos.gov.py</w:t>
        </w:r>
      </w:hyperlink>
    </w:p>
    <w:p>
      <w:pPr>
        <w:pStyle w:val="Normal"/>
        <w:numPr>
          <w:ilvl w:val="0"/>
          <w:numId w:val="4"/>
        </w:numPr>
        <w:spacing w:lineRule="atLeast" w:line="160"/>
        <w:jc w:val="both"/>
        <w:rPr/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 garantiza: la libre disposición y su administración 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NOTA DE 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4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253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Servicio técnico de Consultoría del proyecto “Implementación de estrategias en las redes de salud para la prevención y promoción de la atención integral a personas afectadas por violencia familiar y de género en la ciudad de Asunción, Paraguay”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valor total de la Consultoría es </w:t>
      </w:r>
      <w:r>
        <w:rPr>
          <w:rFonts w:cs="Tahoma" w:ascii="Calibri" w:hAnsi="Calibri"/>
          <w:b/>
          <w:sz w:val="22"/>
          <w:szCs w:val="22"/>
          <w:lang w:val="es-CO"/>
        </w:rPr>
        <w:t>Gs</w:t>
      </w:r>
      <w:r>
        <w:rPr>
          <w:rFonts w:cs="Tahoma" w:ascii="Calibri" w:hAnsi="Calibri"/>
          <w:sz w:val="22"/>
          <w:szCs w:val="22"/>
          <w:lang w:val="es-CO"/>
        </w:rPr>
        <w:t>.______________.- (en letras________), IVA incluid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Calibri" w:hAnsi="Calibri"/>
          <w:sz w:val="22"/>
          <w:szCs w:val="22"/>
          <w:lang w:val="es-CO"/>
        </w:rPr>
        <w:t xml:space="preserve">El plazo de ejecución propuesto es de </w:t>
      </w:r>
      <w:r>
        <w:rPr>
          <w:rFonts w:cs="Tahoma" w:ascii="Calibri" w:hAnsi="Calibri"/>
          <w:sz w:val="22"/>
          <w:szCs w:val="22"/>
          <w:lang w:val="es-CO" w:eastAsia="en-US"/>
        </w:rPr>
        <w:t>3 (tres) meses</w:t>
      </w:r>
      <w:r>
        <w:rPr/>
        <w:t xml:space="preserve">, adicionando 10 (diez) días </w:t>
      </w:r>
      <w:r>
        <w:rPr>
          <w:rFonts w:cs="Tahoma" w:ascii="Calibri" w:hAnsi="Calibri"/>
          <w:sz w:val="22"/>
          <w:szCs w:val="22"/>
          <w:lang w:val="es-CO"/>
        </w:rPr>
        <w:t xml:space="preserve"> 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5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MÍNIMO {dias}30{/dias} DÍAS CALENDARIO a partir de la fecha límite de presentación.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/>
      </w:pPr>
      <w:r>
        <w:rPr/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/>
              <w:t>Firma:_________________________________________________</w:t>
            </w:r>
          </w:p>
          <w:tbl>
            <w:tblPr>
              <w:tblW w:w="5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5"/>
            </w:tblGrid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Tel/Cel: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orreo electrónico: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Dirección: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Barrio/ciudad: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br w:type="page"/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ACID FUDEN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Servicio técnico de Consultoría del proyecto “Implementación de estrategias en las redes de salud para la prevención y promoción de la atención integral a personas afectadas por violencia familiar y de género en la ciudad de Asunción, Paraguay”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  ,                 de                          2024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s-PY"/>
        </w:rPr>
        <w:t>El/a abajo firmante certifica, BAJO FE DE JURAMENTO, que no se ha ofrecido o prometido ningún regalo, pago o promesa de cualquier objeto de valor a ningún funcionario, empleado o representante de CEAMSO, o del Gobierno del   PARAGUAY- o cualquier entidad gubernamental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LIBRE DISPOSICIÓN DE BIENES Y OTROS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ACID FUDEN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Servicio técnico de Consultoría del proyecto “Implementación de estrategias en las redes de salud para la prevención y promoción de la atención integral a personas afectadas por violencia familiar y de género en la ciudad de Asunción, Paraguay”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4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El  abajo firmante  __________________________________, con CI N° _______________ DECLARA 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 mis bienes; no estar en estado de falencia; no haber solicitado concurso de acreedores; no haber sido declarado, judicialmente, en quiebra en contienda abierta y vigente; y 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 comunicará inmediatamente a CEAMSO, para lo que hubiere lugar en derecho.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s-MX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5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42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6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38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i/>
          <w:sz w:val="20"/>
          <w:szCs w:val="20"/>
          <w:highlight w:val="yellow"/>
          <w:lang w:eastAsia="es-PY"/>
        </w:rPr>
        <w:t>Adjunto los documentos respaldatorios  de la formación académica y de experiencia profesional, conforme al llamado.</w:t>
      </w: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4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3"/>
      <w:footerReference w:type="default" r:id="rId4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umentos.gov.py/simple/etapas/ejecutar/1516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42:00Z</dcterms:created>
  <dc:creator>Laura Espinola</dc:creator>
  <dc:description/>
  <dc:language>en-US</dc:language>
  <cp:lastModifiedBy>Sebastian Ferreira</cp:lastModifiedBy>
  <cp:lastPrinted>2015-02-11T13:51:00Z</cp:lastPrinted>
  <dcterms:modified xsi:type="dcterms:W3CDTF">2024-02-20T14:42:00Z</dcterms:modified>
  <cp:revision>2</cp:revision>
  <dc:subject/>
  <dc:title/>
</cp:coreProperties>
</file>