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FONTANERÍA DE LA ESCUELA TALLER PARA LA GESTIÓN DEL AGUA – MISIONES PARAGUAY”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Fontanería de la Escuela Taller para la Gestión del Agua – Misiones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Fontanería de la Escuela Taller para la Gestión del Agua – Misiones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 xml:space="preserve">4 (cuatro) </w:t>
      </w:r>
      <w:r>
        <w:rPr>
          <w:rFonts w:cs="Tahoma" w:ascii="Calibri" w:hAnsi="Calibri"/>
          <w:sz w:val="22"/>
          <w:szCs w:val="22"/>
          <w:lang w:val="es-CO"/>
        </w:rPr>
        <w:t>meses, adicionando 10 (diez) días 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di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Fontanería de la Escuela Taller para la Gestión del Agua – Misiones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Fontanería de la Escuela Taller para la Gestión del Agua – Misiones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32:00Z</dcterms:created>
  <dc:creator>DELL</dc:creator>
  <dc:description/>
  <dc:language>en-US</dc:language>
  <cp:lastModifiedBy>Sebastian Ferreira</cp:lastModifiedBy>
  <cp:lastPrinted>2015-02-11T13:51:00Z</cp:lastPrinted>
  <dcterms:modified xsi:type="dcterms:W3CDTF">2024-02-26T17:32:00Z</dcterms:modified>
  <cp:revision>2</cp:revision>
  <dc:subject/>
  <dc:title/>
</cp:coreProperties>
</file>