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AACID FUDEN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Servicio de asistencia técnica: Enfermera facilitadora en formación del proyecto “Implementación de estrategias en las redes de salud para la prevención y promoción de la atención integral a personas afectadas por violencia familiar y de género en la ciudad de Asunción, Paraguay”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Servicio de asistencia técnica: Enfermera facilitadora en formación del proyecto “Implementación de estrategias en las redes de salud para la prevención y promoción de la atención integral a personas afectadas por violencia familiar y de género en la ciudad de Asunción, Paraguay”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Servicio de asistencia técnica: Enfermera facilitadora en formación del proyecto “Implementación de estrategias en las redes de salud para la prevención y promoción de la atención integral a personas afectadas por violencia familiar y de género en la ciudad de Asunción, Paraguay”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2 (doce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dias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ACID FUDEN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Servicio de asistencia técnica: Enfermera facilitadora en formación del proyecto “Implementación de estrategias en las redes de salud para la prevención y promoción de la atención integral a personas afectadas por violencia familiar y de género en la ciudad de Asunción, Paraguay”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ACID FUDEN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Servicio de asistencia técnica: Enfermera facilitadora en formación del proyecto “Implementación de estrategias en las redes de salud para la prevención y promoción de la atención integral a personas afectadas por violencia familiar y de género en la ciudad de Asunción, Paraguay”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8:00Z</dcterms:created>
  <dc:creator>Laura Espinola</dc:creator>
  <dc:description/>
  <dc:language>en-US</dc:language>
  <cp:lastModifiedBy>Sebastian Ferreira</cp:lastModifiedBy>
  <cp:lastPrinted>2015-02-11T13:51:00Z</cp:lastPrinted>
  <dcterms:modified xsi:type="dcterms:W3CDTF">2024-02-29T12:48:00Z</dcterms:modified>
  <cp:revision>3</cp:revision>
  <dc:subject/>
  <dc:title/>
</cp:coreProperties>
</file>