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I – Curriculum de la Empres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484"/>
        <w:gridCol w:w="1220"/>
        <w:gridCol w:w="1359"/>
      </w:tblGrid>
      <w:tr>
        <w:trPr>
          <w:trHeight w:val="234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pBdr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0" w:name="_heading=h.z337ya"/>
            <w:bookmarkEnd w:id="0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Datos 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mbre </w:t>
            </w:r>
          </w:p>
        </w:tc>
      </w:tr>
      <w:tr>
        <w:trPr>
          <w:trHeight w:val="2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echa de creación:  </w:t>
            </w:r>
          </w:p>
        </w:tc>
      </w:tr>
      <w:tr>
        <w:trPr>
          <w:trHeight w:val="2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rsonería Jurídica: </w:t>
            </w:r>
          </w:p>
        </w:tc>
      </w:tr>
      <w:tr>
        <w:trPr>
          <w:trHeight w:val="2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ción Particular:</w:t>
            </w:r>
          </w:p>
        </w:tc>
      </w:tr>
      <w:tr>
        <w:trPr>
          <w:trHeight w:val="2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23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iudad: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23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s: 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23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mail: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UC. N°: </w:t>
            </w:r>
          </w:p>
        </w:tc>
      </w:tr>
      <w:tr>
        <w:trPr>
          <w:trHeight w:val="8224" w:hRule="atLeast"/>
        </w:trPr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xperiencia Requerida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  <w:gridCol w:w="3203"/>
              <w:gridCol w:w="1128"/>
              <w:gridCol w:w="1632"/>
              <w:gridCol w:w="166"/>
            </w:tblGrid>
            <w:tr>
              <w:trPr>
                <w:trHeight w:val="234" w:hRule="atLeast"/>
              </w:trPr>
              <w:tc>
                <w:tcPr>
                  <w:tcW w:w="8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. Experiencia en trabajos en el área de comunicaciones, educación, publicidad y marke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Institución/Empresa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de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Nombre de la Consultoría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Hasta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Monto del contrato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° de personas a su cargo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Teléfono:</w:t>
                  </w:r>
                </w:p>
              </w:tc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Persona para referencias laborales: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cripción breve de las funciones asignadas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II. Experiencia en el diseño o implementación de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planes de comunicación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y/o de sensibilizació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Institución/Empresa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de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Nombre de la Consultoría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Hasta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Monto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° de personas a su cargo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Teléfono: </w:t>
                  </w:r>
                </w:p>
              </w:tc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Persona para referencias laborales: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cripción breve de las funciones asignadas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II. Experiencia en campañas en redes social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Institución/Empresa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de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Nombre de la Consultoría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Hasta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Monto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° de personas a su cargo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Teléfono: </w:t>
                  </w:r>
                </w:p>
              </w:tc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Persona para referencias laborales: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cripción breve de las funciones asignadas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V. Experiencia en campañas de concientización de proyectos con enfoque social y ambient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Institución/Empresa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de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Nombre de la Consultoría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Hasta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Monto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° de personas a su cargo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Teléfono: </w:t>
                  </w:r>
                </w:p>
              </w:tc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Persona para referencias laborales: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cripción breve de las funciones asignadas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V. Experiencia de trabajo con instituciones públicas nacionales u organismos multilaterales, involucrados en el desarroll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Institución/Empresa: 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de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Nombre de la Consultoría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Hasta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Monto: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° de personas a su cargo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Teléfono: </w:t>
                  </w:r>
                </w:p>
              </w:tc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Persona para referencias laborales: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Descripción breve de las funciones asignadas: 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2:00Z</dcterms:created>
  <dc:creator>CEAMSO</dc:creator>
  <dc:description/>
  <dc:language>en-US</dc:language>
  <cp:lastModifiedBy>Cuenta Microsoft</cp:lastModifiedBy>
  <dcterms:modified xsi:type="dcterms:W3CDTF">2024-04-08T15:12:00Z</dcterms:modified>
  <cp:revision>2</cp:revision>
  <dc:subject/>
  <dc:title/>
</cp:coreProperties>
</file>