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nexo VIII. Carta Compromiso de la empresa y los profesiona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jo Fé de juramento nos comprometemos a presentar los informes en el plazo establecido según el cronograma de entrega propuesto, los mismos contendrán los datos generales de las actividades desarrolladas, las propuestas, las consideraciones y deberán reflejar el logro del objetivo presentado. Dichos informes serán presentados hasta la entrega del informe final al término de los servicios contratad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oveedor de servicio y los profesionales contratados deberán contar con la disponibilidad de tiempo para desarrollar los productos requeridos en el plazo estipulado.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echa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rma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claración de Firma:</w:t>
        <w:tab/>
        <w:tab/>
        <w:tab/>
        <w:t xml:space="preserve">En calidad de: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bidamente autorizado/a firmar la Propuest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n nombre y representación de: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ración Jurad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7:00Z</dcterms:created>
  <dc:creator>CEAMSO</dc:creator>
  <dc:description/>
  <dc:language>en-US</dc:language>
  <cp:lastModifiedBy>Cuenta Microsoft</cp:lastModifiedBy>
  <dcterms:modified xsi:type="dcterms:W3CDTF">2024-04-08T15:17:00Z</dcterms:modified>
  <cp:revision>2</cp:revision>
  <dc:subject/>
  <dc:title/>
</cp:coreProperties>
</file>