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Anexo X- Declaración jurada de comportamiento ético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““</w:t>
      </w:r>
      <w:r>
        <w:rPr>
          <w:rFonts w:eastAsia="Calibri" w:cs="Calibri" w:ascii="Calibri" w:hAnsi="Calibri"/>
          <w:b/>
          <w:sz w:val="22"/>
          <w:szCs w:val="22"/>
        </w:rPr>
        <w:t>Consultoría nacional para el diseño y ejecución de una campaña de sensibilización sobre residuos”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_________________, ____ de __________________d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Comportamiento ético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El/a abajo firmante certifica, BAJO FE DE JURAMENTO, en representación del OFERENTE ___________________________, con RUC N°___________________________que no se ha ofrecido o prometido ningún regalo, pago o promesa de cualquier objeto de valor a ningún funcionario, empleado o representante de CEAMSO y </w:t>
      </w:r>
      <w:r>
        <w:rPr>
          <w:rFonts w:eastAsia="Calibri" w:cs="Calibri" w:ascii="Calibri" w:hAnsi="Calibri"/>
          <w:color w:val="000000"/>
          <w:sz w:val="22"/>
          <w:szCs w:val="22"/>
        </w:rPr>
        <w:t>(BCCC SCRC/LATU)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, o del Gobierno del   PARAGUAY- o cualquier entidad gubernamental en relación con este llamado.  El Oferente afirma expresamente que ningún empleado o representante de CEAMSO y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(BCCC SCRC/LATU)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argo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orreo electrónico:____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18:00Z</dcterms:created>
  <dc:creator>CEAMSO</dc:creator>
  <dc:description/>
  <dc:language>en-US</dc:language>
  <cp:lastModifiedBy>Cuenta Microsoft</cp:lastModifiedBy>
  <dcterms:modified xsi:type="dcterms:W3CDTF">2024-04-08T15:18:00Z</dcterms:modified>
  <cp:revision>2</cp:revision>
  <dc:subject/>
  <dc:title/>
</cp:coreProperties>
</file>