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PROYECTO AGUA Y SANEAMIENTO EN EL AM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COORDINADOR/A SOCIAL Y DE COMUNICACIÓN DE LA CONSULTORÍA PARA EL APOYO ESPECÍFICO A HOGARES/INSTALACIONES VULNERABLES Y ASISTENCIA TÉCNICA PARA LA PARTICIPACIÓN COMUNITARIA, EL DESARROLLO PRODUCTIVO LOCAL Y COORDINACIÓN –DENTRO DEL PROYECTO DE AGUA Y SANEAMIENTO EN EL ÁREA METROPOLITANA DE ASUNCIÓN (AMA)-CUENCA DE LAMBARÉ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ordinador/a Social y de Comunicación de la consultoría para el Apoyo Específico a hogares/instalaciones vulnerables y Asistencia Técnica para la Participación Comunitaria, el Desarrollo Productivo Local y Coordinación –dentro del Proyecto de Agua y Saneamiento en el Área Metropolitana de Asunción (AMA)-Cuenca de Lambaré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ordinador/a Social y de Comunicación de la consultoría para el Apoyo Específico a hogares/instalaciones vulnerables y Asistencia Técnica para la Participación Comunitaria, el Desarrollo Productivo Local y Coordinación –dentro del Proyecto de Agua y Saneamiento en el Área Metropolitana de Asunción (AMA)-Cuenca de Lambaré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12 (doce) meses, adicionando 10 (diez) días</w:t>
      </w:r>
      <w:r>
        <w:rPr/>
        <w:t xml:space="preserve">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30 dias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FONDO DEL AGUA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ordinador/a Social y de Comunicación de la consultoría para el Apoyo Específico a hogares/instalaciones vulnerables y Asistencia Técnica para la Participación Comunitaria, el Desarrollo Productivo Local y Coordinación –dentro del Proyecto de Agua y Saneamiento en el Área Metropolitana de Asunción (AMA)-Cuenca de Lambaré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FONDE DEL AGUA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ordinador/a Social y de Comunicación de la consultoría para el Apoyo Específico a hogares/instalaciones vulnerables y Asistencia Técnica para la Participación Comunitaria, el Desarrollo Productivo Local y Coordinación –dentro del Proyecto de Agua y Saneamiento en el Área Metropolitana de Asunción (AMA)-Cuenca de Lambaré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s_formatos_Coordinació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9:14:00Z</dcterms:created>
  <dc:creator>Laura Espinola</dc:creator>
  <dc:description/>
  <cp:keywords/>
  <dc:language>en-US</dc:language>
  <cp:lastModifiedBy>Cuenta Microsoft</cp:lastModifiedBy>
  <cp:lastPrinted>2015-02-11T13:51:00Z</cp:lastPrinted>
  <dcterms:modified xsi:type="dcterms:W3CDTF">2024-11-01T19:16:00Z</dcterms:modified>
  <cp:revision>1</cp:revision>
  <dc:subject/>
  <dc:title/>
</cp:coreProperties>
</file>