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YECTO AGUA Y SANEAMIENTO EN EL AM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ASISTENTE DEL PROYECTO Y DE LOGÍSTICA PARA PARA EL APOYO ESPECÍFICO A HOGARES/INSTALACIONES VULNERABLES Y ASISTENCIA TÉCNICA PARA LA PARTICIPACIÓN COMUNITARIA, EL DESARROLLO PRODUCTIVO LOCAL Y COORDINACIÓN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Asistente del proyecto y de logística para para el Apoyo Específico a hogares/instalaciones vulnerables y Asistencia Técnica para la Participación Comunitaria, el Desarrollo Productivo Local y Coordinación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Asistente del proyecto y de logística para para el Apoyo Específico a hogares/instalaciones vulnerables y Asistencia Técnica para la Participación Comunitaria, el Desarrollo Productivo Local y Coordinación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</w:t>
      </w: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es </w:t>
      </w: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>Gs</w:t>
      </w:r>
      <w:r>
        <w:rPr>
          <w:rFonts w:eastAsia="Calibri" w:cs="Calibri" w:ascii="Calibri" w:hAnsi="Calibri"/>
          <w:sz w:val="22"/>
          <w:szCs w:val="22"/>
          <w:lang w:val="es-PY" w:eastAsia="en-US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El plazo de ejecución propuesto es de 7 (siete) meses, adicionando 10 (diez) días 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dias 30 dias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ONDO DEL AGU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Asistente del proyecto y de logística para para el Apoyo Específico a hogares/instalaciones vulnerables y Asistencia Técnica para la Participación Comunitaria, el Desarrollo Productivo Local y Coordinación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ONDE DEL AGU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Asistente del proyecto y de logística para para el Apoyo Específico a hogares/instalaciones vulnerables y Asistencia Técnica para la Participación Comunitaria, el Desarrollo Productivo Local y Coordinación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35:00Z</dcterms:created>
  <dc:creator>DELL</dc:creator>
  <dc:description/>
  <dc:language>en-US</dc:language>
  <cp:lastModifiedBy>Cuenta Microsoft</cp:lastModifiedBy>
  <cp:lastPrinted>2015-02-11T13:51:00Z</cp:lastPrinted>
  <dcterms:modified xsi:type="dcterms:W3CDTF">2024-11-01T14:35:00Z</dcterms:modified>
  <cp:revision>2</cp:revision>
  <dc:subject/>
  <dc:title/>
</cp:coreProperties>
</file>