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PROYECTO AGUA Y SANEAMIENTO EN EL AM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ESPECIALISTA AMBIENTAL DE LA CONSULTORÍA PARA EL APOYO ESPECÍFICO A HOGARES/INSTALACIONES VULNERABLES Y ASISTENCIA TÉCNICA PARA LA PARTICIPACIÓN COMUNITARIA, EL DESARROLLO PRODUCTIVO LOCAL Y COORDINACIÓN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Especialista Ambiental de la consultoría para el Apoyo Específico a hogares/instalaciones vulnerables y Asistencia Técnica para la Participación Comunitaria, el Desarrollo Productivo Local y Coordinación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FONDE DEL AGUA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Especialista Ambiental de la consultoría para el Apoyo Específico a hogares/instalaciones vulnerables y Asistencia Técnica para la Participación Comunitaria, el Desarrollo Productivo Local y Coordinación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2 (doce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FONDE DEL AGU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Especialista Ambiental de la consultoría para el Apoyo Específico a hogares/instalaciones vulnerables y Asistencia Técnica para la Participación Comunitaria, el Desarrollo Productivo Local y Coordinación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FONDE DEL AGU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Especialista Ambiental de la consultoría para el Apoyo Específico a hogares/instalaciones vulnerables y Asistencia Técnica para la Participación Comunitaria, el Desarrollo Productivo Local y Coordinación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3:00Z</dcterms:created>
  <dc:creator>DELL</dc:creator>
  <dc:description/>
  <cp:keywords/>
  <dc:language>en-US</dc:language>
  <cp:lastModifiedBy>Cuenta Microsoft</cp:lastModifiedBy>
  <cp:lastPrinted>2015-02-11T13:51:00Z</cp:lastPrinted>
  <dcterms:modified xsi:type="dcterms:W3CDTF">2024-11-07T12:39:00Z</dcterms:modified>
  <cp:revision>3</cp:revision>
  <dc:subject/>
  <dc:title/>
</cp:coreProperties>
</file>