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Pintura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Pintur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es-PY" w:eastAsia="en-US"/>
        </w:rPr>
        <w:t xml:space="preserve">(Dado que el portal para la emisión del certificado de no ser funcionario público se encuentra </w:t>
      </w: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  <w:lang w:val="es-PY" w:eastAsia="en-US"/>
        </w:rPr>
        <w:t>temporalmente suspendido,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es-PY" w:eastAsia="en-US"/>
        </w:rPr>
        <w:t xml:space="preserve"> el/la oferente podrá presentar para su postulación, una declaración jurada en la que manifieste no estar vinculado/a como funcionario/a público/a)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Pintur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1 (on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(treinta)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Pintur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PARAGUAY- o cualquier entidad gubernamental -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Pintur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 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7:00Z</dcterms:created>
  <dc:creator>Natalia Olmedo</dc:creator>
  <dc:description/>
  <dc:language>en-US</dc:language>
  <cp:lastModifiedBy>Sebastian Ferreira</cp:lastModifiedBy>
  <cp:lastPrinted>2015-02-11T13:51:00Z</cp:lastPrinted>
  <dcterms:modified xsi:type="dcterms:W3CDTF">2025-01-15T14:27:00Z</dcterms:modified>
  <cp:revision>3</cp:revision>
  <dc:subject/>
  <dc:title/>
</cp:coreProperties>
</file>