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Servicios Profesionales de Asistencia Técnica para la Integración del Enfoque de Género e Inclusión Social (GESI) en la Plataforma Nacional de Acción sobre los Plásticos (NPAP) Paraguay.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s Profesionales de Asistencia Técnica para la Integración del Enfoque de Género e Inclusión Social (GESI) en la Plataforma Nacional de Acción sobre los Plásticos (NPAP) Paraguay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s-PY" w:eastAsia="en-US"/>
        </w:rPr>
        <w:t xml:space="preserve">(Dado que el portal para la emisión del certificado de no ser funcionario público se encuentra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s-PY" w:eastAsia="en-US"/>
        </w:rPr>
        <w:t>temporalmente suspendido,</w:t>
      </w:r>
      <w:r>
        <w:rPr>
          <w:rFonts w:cs="Calibri" w:ascii="Calibri" w:hAnsi="Calibri"/>
          <w:color w:val="000000"/>
          <w:sz w:val="20"/>
          <w:szCs w:val="20"/>
          <w:lang w:val="es-PY" w:eastAsia="en-US"/>
        </w:rPr>
        <w:t xml:space="preserve"> el/la oferente podrá presentar para su postulación, una declaración jurada en la que manifieste no estar vinculado/a como funcionario/a público/a)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, MARIA OFELIA</w:t>
            </w:r>
          </w:p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s Profesionales de Asistencia Técnica para la Integración del Enfoque de Género e Inclusión Social (GESI) en la Plataforma Nacional de Acción sobre los Plásticos (NPAP) Paraguay.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USD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10 (diez) meses</w:t>
      </w:r>
      <w:r>
        <w:rPr/>
        <w:t>, adicionando 10 (diez) días</w:t>
      </w:r>
      <w:r>
        <w:rPr>
          <w:rFonts w:cs="Tahoma" w:ascii="Calibri" w:hAnsi="Calibri"/>
          <w:sz w:val="22"/>
          <w:szCs w:val="22"/>
          <w:lang w:val="es-CO"/>
        </w:rPr>
        <w:t xml:space="preserve">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30 (treinta)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s Profesionales de Asistencia Técnica para la Integración del Enfoque de Género e Inclusión Social (GESI) en la Plataforma Nacional de Acción sobre los Plásticos (NPAP) Paraguay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s Profesionales de Asistencia Técnica para la Integración del Enfoque de Género e Inclusión Social (GESI) en la Plataforma Nacional de Acción sobre los Plásticos (NPAP) Paraguay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0:00Z</dcterms:created>
  <dc:creator>Natalia Olmedo</dc:creator>
  <dc:description/>
  <dc:language>en-US</dc:language>
  <cp:lastModifiedBy>Sebastian Ferreira</cp:lastModifiedBy>
  <cp:lastPrinted>2015-02-11T13:51:00Z</cp:lastPrinted>
  <dcterms:modified xsi:type="dcterms:W3CDTF">2025-02-03T12:10:00Z</dcterms:modified>
  <cp:revision>2</cp:revision>
  <dc:subject/>
  <dc:title/>
</cp:coreProperties>
</file>