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Asesor Comunitario para el proyecto de Fortalecimiento de los Sistemas Comunitarios para la respuesta al VIH”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Asesor Comunitario para el proyecto de Fortalecimiento de los Sistemas Comunitarios para la respuesta al VIH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Asesor Comunitario para el proyecto de Fortalecimiento de los Sistemas Comunitarios para la respuesta al VIH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6 (seis) meses</w:t>
      </w:r>
      <w:r>
        <w:rPr/>
        <w:t>, adicionando 10 (diez) días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(treinta)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Asesor Comunitario para el proyecto de Fortalecimiento de los Sistemas Comunitarios para la respuesta al VIH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Asesor Comunitario para el proyecto de Fortalecimiento de los Sistemas Comunitarios para la respuesta al VIH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22:00Z</dcterms:created>
  <dc:creator>Natalia Olmedo</dc:creator>
  <dc:description/>
  <dc:language>en-US</dc:language>
  <cp:lastModifiedBy>Sebastian Ferreira</cp:lastModifiedBy>
  <cp:lastPrinted>2015-02-11T13:51:00Z</cp:lastPrinted>
  <dcterms:modified xsi:type="dcterms:W3CDTF">2025-03-11T19:22:00Z</dcterms:modified>
  <cp:revision>2</cp:revision>
  <dc:subject/>
  <dc:title/>
</cp:coreProperties>
</file>