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para la gestión ambientalmente racional de fluidos hidráulicos usados de aviación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para la gestión ambientalmente racional de fluidos hidráulicos usados de avi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RDC N°001-48-2025 Gestión ambiental de fluido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hidráulicos de avi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USD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6 (seis) mese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(treinta)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la gestión ambientalmente racional de fluidos hidráulicos usados de aviación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L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para la gestión ambientalmente racional de fluidos hidráulicos usados de aviación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3:00Z</dcterms:created>
  <dc:creator>Natalia Olmedo</dc:creator>
  <dc:description/>
  <dc:language>en-US</dc:language>
  <cp:lastModifiedBy>Cuenta Microsoft</cp:lastModifiedBy>
  <cp:lastPrinted>2015-02-11T13:51:00Z</cp:lastPrinted>
  <dcterms:modified xsi:type="dcterms:W3CDTF">2025-04-29T00:33:00Z</dcterms:modified>
  <cp:revision>2</cp:revision>
  <dc:subject/>
  <dc:title/>
</cp:coreProperties>
</file>