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es-PY" w:eastAsia="en-US"/>
        </w:rPr>
        <w:t>FONDO DEL AGU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color w:val="000000"/>
          <w:szCs w:val="22"/>
          <w:lang w:val="es-MX" w:eastAsia="en-US"/>
        </w:rPr>
      </w:pPr>
      <w:r>
        <w:rPr>
          <w:rFonts w:cs="Calibri" w:ascii="Calibri" w:hAnsi="Calibri"/>
          <w:b/>
          <w:color w:val="000000"/>
          <w:lang w:val="es-MX"/>
        </w:rPr>
        <w:t>“</w:t>
      </w:r>
      <w:r>
        <w:rPr>
          <w:rFonts w:cs="Calibri" w:ascii="Calibri" w:hAnsi="Calibri"/>
          <w:b/>
          <w:color w:val="000000"/>
          <w:lang w:val="es-PY" w:eastAsia="en-US"/>
        </w:rPr>
        <w:t xml:space="preserve">CONSTRUCCIÓN DE BLOQUES SANITARIOS </w:t>
      </w:r>
      <w:r>
        <w:rPr>
          <w:rFonts w:cs="Calibri" w:ascii="Calibri" w:hAnsi="Calibri"/>
          <w:b/>
          <w:color w:val="000000"/>
          <w:lang w:val="en-US" w:eastAsia="en-US"/>
        </w:rPr>
        <w:t>– IMPLEMENTACIÓN DE MEJORAS DENTRO DEL PROYECTO DE INFRAESTRUCTURA SANITARIA EN EL ÁREA METROPOLITANA DE ASUNCIÓN (AMA) – CUENCA DE LAMBARÉ</w:t>
      </w:r>
      <w:r>
        <w:rPr>
          <w:rFonts w:cs="Calibri" w:ascii="Calibri" w:hAnsi="Calibri"/>
          <w:b/>
          <w:i/>
          <w:color w:val="000000"/>
        </w:rPr>
        <w:t>”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color w:val="000000"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color w:val="000000"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44"/>
          <w:szCs w:val="44"/>
          <w:lang w:val="es-PY" w:eastAsia="en-US"/>
        </w:rPr>
        <w:t>Para PERSONAS JURÍDICAS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DOCUMENTOS LEGALES ADMINISTRATIVOS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LA PROPUESTA TÉCNIC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LA PROPUESTA ECONÓMIC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DE COMPORTAMIENTO ETICO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SOBRE POR EL CUAL SE GARANTIZ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umplimiento de derechos de menores, si los tuvie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De libre disposición de bienes y administración 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sponibilidad de recursos humanos con capacidades y experiencias solicitadas además de otros recursos varios como materiales, tecnológicos, etc., necesarios para el desarrollo adecuado y óptimo de la consultorí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DE CURRICULUM INSTITUCIONAL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DE CURRICULUM VITAE PROFESIONALES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ta de compromiso de conformar parte del equipo técnico. ADJUNTANDO el Certificado de No Ser Funcionario Público. (se gestiona y obtiene en forma inmediata en el siguiente link:  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s-PY"/>
                </w:rPr>
                <w:t>https://identidad.paraguay.gov.py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NEXO 1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485"/>
      </w:tblGrid>
      <w:tr>
        <w:trPr>
          <w:trHeight w:val="1243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>YEGROS LOPEZ, MARIA OFEL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s-MX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 w:eastAsia="en-US"/>
              </w:rPr>
              <w:t>CONSTRUCCIÓN DE INFRAESTRUCTURA – IMPLEMENTACIÓN DE MEJORAS DENTRO DEL PROYECTO DE INFRAESTRUCTURA SANITARIA EN EL ÁREA METROPOLITANA DE ASUNCIÓN (AMA) – CUENCA DE LAMBARÉ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Me dirijo a usted, y por su intermedio a quien corresponda, para presentarle los documentos legales administrativos relacionados al RDC de la referencia, conforme a lo solicitado, que demuestran nuestra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  <w:t>Documentos legales administrativos adjuntos: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simple de los documentos que acrediten la existencia legal de la Persona Jurídica : Estatutos Sociales inscriptos en la Sección de Personas Jurídicas de la Dirección General de Registros Públicos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simple documentos de identidad del/os representantes o apoderados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de documento/s que acredite/n la/s facultad/es del/os firmante/s  para comprometer al Oferente. (poder suficiente otorgado por Escritura Pública (no es necesario que esté inscripto en el Registro de Poderes); o los documentos societarios que respalden la representación del/os firmante/s como las Actas de Asamblea, o de Directorio, o de comisión directiva, según corresponda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ertificado de cumplimiento tributario actualizado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4.Declaración Jurada sobre comportamiento ético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5. Declaración Jurada por la cual el Oferente  garantiza:</w:t>
            </w:r>
          </w:p>
          <w:p>
            <w:pPr>
              <w:pStyle w:val="Prrafodelista"/>
              <w:spacing w:lineRule="auto" w:line="252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el   Cumplimiento de derechos de menores, </w:t>
            </w:r>
          </w:p>
          <w:p>
            <w:pPr>
              <w:pStyle w:val="Prrafodelista"/>
              <w:spacing w:lineRule="auto" w:line="252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la libre disposición de sus bienes y su administración y </w:t>
            </w:r>
          </w:p>
          <w:p>
            <w:pPr>
              <w:pStyle w:val="Prrafodelista"/>
              <w:spacing w:lineRule="auto" w:line="252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la disponibilidad de recursos humanos  con capacidades y experiencias </w:t>
            </w:r>
          </w:p>
          <w:p>
            <w:pPr>
              <w:pStyle w:val="Prrafodelista"/>
              <w:spacing w:lineRule="auto" w:line="252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solicitadas además de los equipos audiovisuales, materiales e insumos </w:t>
            </w:r>
          </w:p>
          <w:p>
            <w:pPr>
              <w:pStyle w:val="Prrafodelista"/>
              <w:spacing w:lineRule="auto" w:line="252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necesarios para reuniones, capacitaciones, talleres, u otros tipos de </w:t>
            </w:r>
          </w:p>
          <w:p>
            <w:pPr>
              <w:pStyle w:val="Prrafodelista"/>
              <w:spacing w:lineRule="auto" w:line="252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ventos varios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6. Curriculum Institucional.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NOTA DE PRESENTACIÓN DE PROPUESTA TÉCNICA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1493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70"/>
        <w:gridCol w:w="5485"/>
      </w:tblGrid>
      <w:tr>
        <w:trPr>
          <w:trHeight w:val="124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s-PY" w:eastAsia="en-US"/>
              </w:rPr>
              <w:t>YEGROS LOPEZ, MARIA OFEL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s-MX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 w:eastAsia="en-US"/>
              </w:rPr>
              <w:t>CONSTRUCCIÓN DE INFRAESTRUCTURA – IMPLEMENTACIÓN DE MEJORAS DENTRO DEL PROYECTO DE INFRAESTRUCTURA SANITARIA EN EL ÁREA METROPOLITANA DE ASUNCIÓN (AMA) – CUENCA DE LAMBARÉ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ind w:left="-539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 xml:space="preserve">PROPUESTA TÉCNICA, CVs de INTEGRANTES DE EQUIPO TÉCNICO 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tLeast" w:line="240" w:before="0" w:after="60"/>
        <w:ind w:right="-475" w:hanging="0"/>
        <w:jc w:val="both"/>
        <w:rPr>
          <w:rFonts w:ascii="Calibri" w:hAnsi="Calibri" w:eastAsia="Calibri" w:cs="Calibri"/>
          <w:sz w:val="22"/>
          <w:szCs w:val="22"/>
          <w:u w:val="single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Nos dirigimos a usted, y por su intermedio a quien corresponda, en representación del/a OFERENTE ______________________________, con RUC N° ______________________ y domicilio en ________________________________, de la ciudad de ___________________, Telef._____________________, E-mail:_________________, para presentarles </w:t>
      </w:r>
      <w:r>
        <w:rPr>
          <w:rFonts w:eastAsia="Calibri" w:cs="Calibri" w:ascii="Calibri" w:hAnsi="Calibri"/>
          <w:sz w:val="22"/>
          <w:szCs w:val="22"/>
          <w:u w:val="single"/>
          <w:lang w:val="es-PY" w:eastAsia="en-US"/>
        </w:rPr>
        <w:t>adjunto:</w:t>
      </w:r>
    </w:p>
    <w:p>
      <w:pPr>
        <w:pStyle w:val="Prrafodelista"/>
        <w:numPr>
          <w:ilvl w:val="0"/>
          <w:numId w:val="6"/>
        </w:numPr>
        <w:spacing w:lineRule="atLeast" w:line="240" w:before="0" w:after="60"/>
        <w:ind w:left="765" w:right="-475" w:hanging="3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la </w:t>
      </w: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PROPUESTA TÉCNICA</w:t>
      </w:r>
    </w:p>
    <w:p>
      <w:pPr>
        <w:pStyle w:val="Prrafodelista"/>
        <w:numPr>
          <w:ilvl w:val="0"/>
          <w:numId w:val="6"/>
        </w:numPr>
        <w:spacing w:lineRule="atLeast" w:line="240" w:before="0" w:after="60"/>
        <w:ind w:left="765" w:right="-475" w:hanging="3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los CURRICULUM VITAE de _________________________ y de _______________, profesionales propuestos para integrar el Equipo Técnico, y desempeñarse  como _____________ y _____________, respectivamente, con sus documentos respaldatorios y sus </w:t>
      </w:r>
      <w:r>
        <w:rPr>
          <w:rFonts w:cs="Calibri" w:ascii="Calibri" w:hAnsi="Calibri"/>
          <w:sz w:val="22"/>
          <w:szCs w:val="22"/>
        </w:rPr>
        <w:t>notas de compromiso de asumir las funciones que se les asignará en caso de salir adjudicado nuestra propuesta</w:t>
      </w:r>
    </w:p>
    <w:p>
      <w:pPr>
        <w:pStyle w:val="Normal"/>
        <w:spacing w:lineRule="atLeast" w:line="240" w:before="0" w:after="60"/>
        <w:ind w:left="90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ab/>
        <w:tab/>
        <w:tab/>
        <w:tab/>
        <w:tab/>
        <w:t>_________________, ____ de __________________de 2025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Sra.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n-US"/>
        </w:rPr>
        <w:t>YEGROS LOPEZ, MARIA OFELIA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Directora.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CEAMSO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s-PY" w:eastAsia="en-US"/>
        </w:rPr>
        <w:t>Asunción – Paraguay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color w:val="000000"/>
          <w:sz w:val="18"/>
          <w:szCs w:val="18"/>
          <w:u w:val="single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u w:val="single"/>
          <w:lang w:val="es-PY" w:eastAsia="en-US"/>
        </w:rPr>
        <w:t>Referencia: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TRUCCIÓN DE INFRAESTRUCTURA – IMPLEMENTACIÓN DE MEJORAS DENTRO DEL PROYECTO DE INFRAESTRUCTURA SANITARIA EN EL ÁREA METROPOLITANA DE ASUNCIÓN (AMA) – CUENCA DE LAMBARÉ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ind w:left="-539" w:hanging="0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es-PY" w:eastAsia="en-US"/>
        </w:rPr>
        <w:t>PROPUESTA ECONÓMICA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cs="Tahoma" w:ascii="Calibri" w:hAnsi="Calibri"/>
          <w:color w:val="000000"/>
          <w:sz w:val="22"/>
          <w:szCs w:val="22"/>
          <w:lang w:val="es-CO"/>
        </w:rPr>
        <w:t>El valor total de la Consultoría es Gs.______________.- (en letras), IVA incluid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0 (diez) meses</w:t>
      </w:r>
      <w:r>
        <w:rPr/>
        <w:t>, adicionando 12 (doce) días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11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(TREINTA)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cs="Tahoma" w:ascii="Calibri" w:hAnsi="Calibri"/>
          <w:color w:val="000000"/>
          <w:sz w:val="22"/>
          <w:szCs w:val="22"/>
          <w:lang w:val="es-CO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18"/>
          <w:szCs w:val="18"/>
          <w:lang w:val="es-PY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  <w:lang w:val="es-PY" w:eastAsia="en-US"/>
        </w:rPr>
        <w:t>Adjunto:</w:t>
      </w:r>
      <w:r>
        <w:rPr>
          <w:rFonts w:eastAsia="Calibri" w:cs="Calibri" w:ascii="Calibri" w:hAnsi="Calibri"/>
          <w:color w:val="000000"/>
          <w:sz w:val="18"/>
          <w:szCs w:val="18"/>
          <w:lang w:val="es-PY" w:eastAsia="en-US"/>
        </w:rPr>
        <w:t xml:space="preserve"> Planilla 1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val="es-PY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ONSTRUCCIÓN DE INFRAESTRUCTURA – IMPLEMENTACIÓN DE MEJORAS DENTRO DEL PROYECTO DE INFRAESTRUCTURA SANITARIA EN EL ÁREA METROPOLITANA DE ASUNCIÓN (AMA) – CUENCA DE LAMBARÉ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Comportamiento ético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bCs/>
          <w:color w:val="000000"/>
          <w:spacing w:val="-6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pacing w:val="-6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  <w:t>El/a abajo firmante certifica, BAJO FE DE JURAMENTO, en representación del OFERENTE ___________________________, con RUC N°___________________________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5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18"/>
        </w:rPr>
        <w:t>DECLARACIÓN JURADA sobre el cual se garantiza el cumplimiento de derechos de menores, de libre disposición de bienes y administración y de disponibilidad de recursos humanos con capacidades y experiencias solicitadas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>RDC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1-60-2025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TRUCCIÓN DE INFRAESTRUCTURA – IMPLEMENTACIÓN DE MEJORAS DENTRO DEL PROYECTO DE INFRAESTRUCTURA SANITARIA EN EL ÁREA METROPOLITANA DE ASUNCIÓN (AMA) – CUENCA DE LAMBARÉ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Cumplimiento de derechos de menores, de libre disposición de bienes y administración y de disponibilidad de recursos humanos con capacidades y experiencias solicitadas.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color w:val="000000"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color w:val="000000"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Declaramos bajo fe de juramento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 que la (Nombre de la empresa oferente) _____________________, con RUC N° _______________, </w:t>
      </w:r>
    </w:p>
    <w:p>
      <w:pPr>
        <w:pStyle w:val="Prrafodelista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/>
          <w:b/>
          <w:color w:val="000000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color w:val="000000"/>
          <w:spacing w:val="-6"/>
          <w:sz w:val="20"/>
          <w:szCs w:val="20"/>
          <w:lang w:val="es-PE" w:eastAsia="en-US"/>
        </w:rPr>
        <w:t>No se encuentra involucrada en prácticas que violen los derechos de los menores estipulados en la Constitución Nacional, los Convenios 138 y 182 de la OIT, el Código del Trabajo, el Código de la Niñez y la Adolescencia, y demás leyes y normativas vigentes en la República del Paraguay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720" w:hanging="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s-PY" w:eastAsia="en-US"/>
        </w:rPr>
        <w:t xml:space="preserve">Observación: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En caso afirmativo, indicar la salvedad arriba consignada, y que la ley permit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 xml:space="preserve">Tiene la libre disposición y administración de nuestros bienes;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a) </w:t>
      </w: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>no estar en estado de falencia; b)no haber solicitado concurso de acreedores,  c) no haber sido declarado, judicialmente, en quiebra en contienda abierta y vigente; y d) no haber sido declarada responsable en juicio de quiebra con el carácter de fraudulenta, firme y ejecutoriad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Tiene la disponibilidad de los Recursos Humanos integrantes de </w:t>
      </w:r>
      <w:r>
        <w:rPr>
          <w:rFonts w:cs="Calibri" w:ascii="Calibri" w:hAnsi="Calibri"/>
          <w:color w:val="000000"/>
          <w:sz w:val="20"/>
          <w:szCs w:val="20"/>
        </w:rPr>
        <w:t>un Equipo Técnico calificado conforme a las exigencias de este Llamado y equipos, materiales y útiles de oficinas y otros, necesarios para el desarrollo de los trabajo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PY" w:eastAsia="es-MX"/>
        </w:rPr>
        <w:t>Por ello, asumimos</w:t>
      </w: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 que toda alteración a la cualidad de las condiciones declaradas comunicaremos inmediatamente a CEAMSO, para lo que hubiere lugar en derech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6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Curriculum Institucional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DATOS INSTITUCI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hanging="0"/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tbl>
      <w:tblPr>
        <w:tblW w:w="83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96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Nombre legal DE LA EMPRESA (real y de fantasía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N° de RUC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Estatutos Sociales con Fecha de creació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Personería Jurídica N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Actividades principale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Direcció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Ciudad, Paí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Telefax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Correo Electrónico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Página web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Representante/s Legal/es y cargo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 xml:space="preserve">EXPERIENCIA GENERAL. </w:t>
      </w: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Asesorías/Consultorías/Planes/Programas/Proyectos/Ot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Instituciones con las que trabajó/  Fuentes de Financiación/Montos de contrato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Convenios de cooperación – alianzas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hanging="0"/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 xml:space="preserve">EXPERIENCIA ESPECÍFICA </w:t>
      </w: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en temas relacionados a la consultor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ab/>
        <w:tab/>
        <w:tab/>
        <w:t>Políticas/Planes/Programas/Proyectos/ Asesorías/Consultoría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Instituciones con las que trabajó sector público y/o Privado/  Fuentes de Financiación/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bCs/>
          <w:color w:val="000000"/>
          <w:sz w:val="20"/>
          <w:szCs w:val="20"/>
          <w:u w:val="single"/>
          <w:lang w:val="es-PE" w:eastAsia="es-MX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  <w:lang w:val="es-PE" w:eastAsia="es-M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PUBLICACIONES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es-MX" w:eastAsia="es-M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RECONOCIMIENTOS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val="es-PE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  <w:t>Declaro bajo Fe de Juramento que los datos suministrados en esta hoja de vida son fidedignos. Autorizo a CEAMSO a realizar las comprobaciones que considere necesarias.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  <w:lang w:eastAsia="en-US"/>
        </w:rPr>
        <w:t>Adjunto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  <w:t>Documentos respaldatorios.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7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Formato de Curriculum Vitae para el/la profesional propuesto/a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9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TOS PERSONAL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u w:val="single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OTROS ESTUDIOS DE ESPECIALIZACION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TI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s-PY"/>
              </w:rPr>
              <w:t>(Incluir Tel y persona instituc.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Firma</w:t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Epgrafe1"/>
        <w:spacing w:before="0" w:after="120"/>
        <w:rPr>
          <w:rFonts w:ascii="Calibri" w:hAnsi="Calibri" w:eastAsia="Calibri" w:cs="Calibri"/>
          <w:b/>
          <w:b/>
          <w:i w:val="false"/>
          <w:i w:val="false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i w:val="false"/>
          <w:color w:val="000000"/>
          <w:sz w:val="20"/>
          <w:szCs w:val="20"/>
          <w:lang w:val="es-PY" w:eastAsia="en-US"/>
        </w:rPr>
        <w:t>ANEXO 8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Nota Compromiso De Consultor/A Propuesto/A Para Integrar El Equipo Técnico</w:t>
      </w:r>
    </w:p>
    <w:p>
      <w:pPr>
        <w:pStyle w:val="Normal"/>
        <w:keepNext w:val="true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Señores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(NOMBRE DE OFERENTE)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  <w:t>Ciudad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 xml:space="preserve">RDC 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1-60-2025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TRUCCIÓN DE INFRAESTRUCTURA – IMPLEMENTACIÓN DE MEJORAS DENTRO DEL PROYECTO DE INFRAESTRUCTURA SANITARIA EN EL ÁREA METROPOLITANA DE ASUNCIÓN (AMA) – CUENCA DE LAMBARÉ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lang w:val="es-MX" w:eastAsia="en-US"/>
        </w:rPr>
      </w:pPr>
      <w:r>
        <w:rPr>
          <w:rFonts w:eastAsia="Calibri" w:cs="Calibri" w:ascii="Calibri" w:hAnsi="Calibri"/>
          <w:b/>
          <w:color w:val="000000"/>
          <w:lang w:val="es-MX" w:eastAsia="en-US"/>
        </w:rPr>
        <w:t>Compromiso de desempeñar cargo asignado.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  <w:t>Me dirijo a ustedes para manifestarle mi compromiso de desempeñar el cargo de ______________________________________ para el desarrollo de la Consultoría del Llamado de la referencia, convocado por el Centro de Estudios Ambientales y Sociales, en caso de salir adjudicado con su propuesta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  <w:t>ADJUNTO CV CON DOCUMENTOS RESPALDATORIOS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ntidad.paraguay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29:00Z</dcterms:created>
  <dc:creator>Natalia Olmedo</dc:creator>
  <dc:description/>
  <dc:language>en-US</dc:language>
  <cp:lastModifiedBy>Sebastian</cp:lastModifiedBy>
  <cp:lastPrinted>2016-09-09T11:30:00Z</cp:lastPrinted>
  <dcterms:modified xsi:type="dcterms:W3CDTF">2025-08-28T19:29:00Z</dcterms:modified>
  <cp:revision>2</cp:revision>
  <dc:subject/>
  <dc:title/>
</cp:coreProperties>
</file>