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b/>
        </w:rPr>
        <w:t>Obras de ampliación de la planta de reciclado de residuos sólidos urbanos de la Municipalidad de Luque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587"/>
      </w:tblGrid>
      <w:tr>
        <w:trPr>
          <w:trHeight w:val="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LOS DOCUMENTOS LEGALES ADMINISTRATIVOS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PROPUESTA TÉCNICA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PROPUESTA ECONÓMICA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CIÓN JURADA COMPORTAMIENTO ÉTICO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con capacidades y experiencias solicitadas además de otros recursos varios como materiales, tecnológicos, etc., necesarios para el desarrollo adecuado y óptimo de la consultoría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DE CURRICULUM VITAE DE PROFESIONALES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ta de compromiso de conformar parte del equipo técnico. ADJUNTANDO el Certificado de No Ser Funcionario Público. (se gestiona y obtiene en forma inmediata en el siguiente link:  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PY"/>
                </w:rPr>
                <w:t>https://identidad.paraguay.gov.py/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val="es-PY"/>
              </w:rPr>
              <w:t>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ULARIOS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Formulario 0): Propuesta técnica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Formulario 1): Curriculum de la empresa con los certificados de cumplimiento de contratos anterio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ulario 2): Solvencia financie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Formulario 3): Listado del Profesional Residente y personales técnicos propues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ulario 4) Disponibilidad de maquinar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Formularios 5): Desglose de la Propuesta económic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Obras de ampliación de la planta de reciclado de residuos sólidos urbanos de la Municipalidad de Luqu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9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9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3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4. Declaración Jurada sobre comportamiento ético. </w:t>
      </w:r>
    </w:p>
    <w:p>
      <w:pPr>
        <w:pStyle w:val="Normal"/>
        <w:numPr>
          <w:ilvl w:val="0"/>
          <w:numId w:val="9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5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9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TÉCN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Obras de ampliación de la planta de reciclado de residuos sólidos urbanos de la Municipalidad de Luqu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TÉCNICA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De mi consideración: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Por la presente, remito a su consideración la Propuesta Técnica para el proyecto citado, elaborada conforme a los términos y condiciones establecidos, con el compromiso de ejecutar las obras con calidad, eficiencia y en el plazo previsto.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Atentamente,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Obras de ampliación de la planta de reciclado de residuos sólidos urbanos de la Municipalidad de Luqu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USD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80 (ciento ochenta) día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0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4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Obras de ampliación de la planta de reciclado de residuos sólidos urbanos de la Municipalidad de Luqu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L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</w:t>
      </w:r>
    </w:p>
    <w:p>
      <w:pPr>
        <w:pStyle w:val="Normal"/>
        <w:jc w:val="both"/>
        <w:rPr/>
      </w:pPr>
      <w:r>
        <w:rPr>
          <w:rFonts w:eastAsia="Calibri" w:cs="Aptos" w:ascii="Aptos" w:hAnsi="Aptos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con capacidades y experiencias solicitadas</w:t>
      </w:r>
      <w:r>
        <w:rPr>
          <w:rFonts w:eastAsia="Calibri" w:cs="Aptos" w:ascii="Aptos" w:hAnsi="Aptos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ptos" w:hAnsi="Aptos" w:eastAsia="Calibri" w:cs="Aptos"/>
          <w:color w:val="000000"/>
          <w:sz w:val="18"/>
          <w:szCs w:val="18"/>
        </w:rPr>
      </w:pPr>
      <w:r>
        <w:rPr>
          <w:rFonts w:eastAsia="Calibri" w:cs="Aptos" w:ascii="Aptos" w:hAnsi="Aptos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2-48-202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OBRAS DE AMPLIACIÓN DE LA PLANTA DE RECICLADO DE RESIDUOS SÓLIDOS URBANOS DE LA MUNICIPALIDAD DE LUQUE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con capacidades y experiencias solicitadas.</w:t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no haber solicitado concurso de acreedores,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6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FORMATO DE CURRICULUM VITAE DE PROFESIONALES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sz w:val="20"/>
          <w:szCs w:val="20"/>
          <w:lang w:val="es-PY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</w:t>
      </w:r>
    </w:p>
    <w:p>
      <w:pPr>
        <w:pStyle w:val="Normal"/>
        <w:autoSpaceDE w:val="false"/>
        <w:ind w:left="2124"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7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keepNext w:val="true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2-48-2025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OBRAS DE AMPLIACIÓN DE LA PLANTA DE RECICLADO DE RESIDUOS SÓLIDOS URBANOS DE LA MUNICIPALIDAD DE LUQUE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mi compromiso de desempeñar el cargo de ______________________________________ para el desarrollo de la Consultoría del Llamado de la referencia, convocado por el Centro de Estudios Ambientales y Sociales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RMULARIOS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FORMULARIO N° 0: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PROPUESTA TÉCN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Llamado: “Obras de ampliación de la planta de reciclado de residuos sólidos urbanos de la Municipalidad de Luque”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Oferente: __________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Fecha: ____ / ____ / 2025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1. Datos del Oferente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Razón Social: 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RUC: 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Representante Legal: 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Dirección: 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Teléfono: 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Correo: 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2. Propuesta Técnic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3. Cronograma de Ejecución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Plazo total propuesto: __________ días/meses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(Adjuntar cronograma detallado)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RMULARIO 1:</w:t>
      </w:r>
      <w:r>
        <w:rPr/>
        <w:t xml:space="preserve">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 xml:space="preserve">Curriculum de la empresa con los certificados de cumplimiento de contratos anteriores </w:t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mbre de la Empresa Constructora: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4944"/>
      </w:tblGrid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Experiencia N° 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nicio</w:t>
              <w:br/>
              <w:t>Día/Mes/añ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Fin</w:t>
              <w:br/>
              <w:t>Día/Mes/añ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dentificación del contrat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Breve descripción de las obras realizadas por el Ofere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a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Dirección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Teléfon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Monto: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Experiencia N° 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nicio</w:t>
              <w:br/>
              <w:t>Día/Mes/añ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Fin</w:t>
              <w:br/>
              <w:t>Día/Mes/añ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dentificación del contrat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Breve descripción de las obras realizadas por el Ofere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a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Dirección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Teléfon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Monto: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Experiencia N° 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nicio</w:t>
              <w:br/>
              <w:t>Día/Mes/añ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Fin</w:t>
              <w:br/>
              <w:t>Día/Mes/añ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Identificación del contrat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Breve descripción de las obras realizadas por el Ofere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ombre del Contratante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Dirección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Teléfon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Monto: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FORMULARIO 2: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Solvencia financier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mbre legal del Oferente:_______________</w:t>
      </w:r>
    </w:p>
    <w:p>
      <w:pPr>
        <w:pStyle w:val="Normal"/>
        <w:rPr/>
      </w:pPr>
      <w:r>
        <w:rPr/>
        <w:t>                                 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4"/>
        <w:gridCol w:w="724"/>
        <w:gridCol w:w="724"/>
        <w:gridCol w:w="724"/>
        <w:gridCol w:w="724"/>
        <w:gridCol w:w="1201"/>
        <w:gridCol w:w="277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financiera en equivalente de guaraníes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histórica correspondiente a los cinco (5) años anteriores, verificable con el Balance General (Equivalente en miles de guaraníes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edi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 medio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del Balanc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l Pasivo (TP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Coeficiente de Endeudamiento Genera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Pasivo/ Total Activo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l Activo (T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imonio Neto (PN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o a corto plazo (A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Coeficiente de Liquid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o a corto plazo/ Pasivo a corto plazo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ivo a corto plazo (P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tomada del Estado de Resultado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l Ingreso (T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dades antes de Impuestos (UA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 adjuntan copias de los balances generales correspondientes a los ejercicios arriba requeridos, los cuales cumplen con las siguientes condicione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ben reflejar la situación financiera del Oferente y no de una sociedad matriz u otra perteneciente al mismo grup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balances generales deben estar firmados por un contador público matriculad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balances generales deben estar completos, incluidas todas las notas a los estados financiero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balances generales deben corresponder a períodos contables ya completados (no se solicitarán ni aceptarán estados financieros de períodos parcial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FORMULARIO 3: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Listado del Profesional Residente y personales técnicos propuest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mbre legal del Oferente: ____________________________________________________</w:t>
      </w:r>
    </w:p>
    <w:p>
      <w:pPr>
        <w:pStyle w:val="Normal"/>
        <w:rPr>
          <w:rFonts w:ascii="Calibri" w:hAnsi="Calibri" w:eastAsia="Calibri" w:cs="Aptos"/>
          <w:b/>
          <w:b/>
          <w:sz w:val="20"/>
          <w:szCs w:val="20"/>
          <w:lang w:val="es-PY" w:eastAsia="en-US"/>
        </w:rPr>
      </w:pPr>
      <w:r>
        <w:rPr>
          <w:rFonts w:eastAsia="Calibri" w:cs="Aptos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8706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2442"/>
                              <w:gridCol w:w="2907"/>
                              <w:gridCol w:w="129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CARGO PROPUESTO EN LA OBR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AÑOS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DOMICILIO ACT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Y N° DE C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val="es-PY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91.15pt;mso-wrap-distance-left:7.05pt;mso-wrap-distance-right:7.05pt;mso-wrap-distance-top:0pt;mso-wrap-distance-bottom:0pt;margin-top:4.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2442"/>
                        <w:gridCol w:w="2907"/>
                        <w:gridCol w:w="1292"/>
                        <w:gridCol w:w="189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CARGO PROPUESTO EN LA OBR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AÑO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DOMICILIO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Y N° DE C.I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es-PY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Este documento deberá estar acompañado del Curriculum Vitae del profesional residente y técnicos propuestos  en el formato facilitado (anexo 6) y de una carta de los mismos en la que se comprometen a prestar servicios para la firma oferente en caso de resultar adjudicada (anexo 7)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irm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claración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Carg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echa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Cs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FORMULARIO 4: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 xml:space="preserve">Disponibilidad de maquinar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Nombre legal del oferente: </w:t>
      </w:r>
      <w:r>
        <w:rPr/>
        <w:t>______________________________________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42"/>
        <w:gridCol w:w="733"/>
        <w:gridCol w:w="849"/>
        <w:gridCol w:w="1056"/>
        <w:gridCol w:w="1497"/>
        <w:gridCol w:w="2419"/>
        <w:gridCol w:w="152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N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Descripción del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equipo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Característica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Año Fabricación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Propietario (P) Alquilado (A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Ubicación actual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Ma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Mode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Capacidad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s-PY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En mi/nuestra calidad de Oferente declaro/amos bajo fe de juramento que: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Los equipos indicados en el listado precedente son de propiedad del Oferente, o están comprometidos por el o los propietarios de los mismos para cumplir con el objeto del presente concurso de ofertas mediante contratos de locación específicos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Los equipos, herramientas, maquinarias e implementos se encuentran con disponibilidad inmediata en caso de que nuestra oferta resulte adjudicada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Se encuentran en buen estado y en condiciones satisfactorias para realizar los trabajos a los cuales serán destinados;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Igualmente, autorizo/amos al Centro de Estudios Ambientales y Sociales a realizar los trabajos de verificación de la información aquí proporcionada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[En caso de que los equipos, herramientas, maquinarias e implementos pertenezcan a terceros, el Oferente deberá presentar Declaración Jurada del propietario en la que manifieste: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i) Ser propietario de los mismos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ii) Que tiene capacidad legal de comprometerse en alquiler libre de toda interdicción;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iii) Que asume el compromiso solidario con el Oferente para con la Contratante de que tales equipos o maquinarias permanecerán en la obra todo el tiempo que sea necesario cumplir con las tareas comprometidas en el contrato. El representante legal del Oferente será solidaria civil y penalmente responsable de la validez y la veracidad de los documentos y declaraciones propuestas por el Oferente.]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irm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claración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Carg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echa: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FORMULARIO N° 5: </w:t>
      </w:r>
      <w:r>
        <w:rPr>
          <w:rFonts w:eastAsia="Calibri" w:cs="Calibri" w:ascii="Calibri" w:hAnsi="Calibri"/>
          <w:bCs/>
          <w:sz w:val="20"/>
          <w:szCs w:val="20"/>
          <w:lang w:val="es-PY" w:eastAsia="en-US"/>
        </w:rPr>
        <w:t>Desglose de la propuesta económica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Nombre legal del oferente: </w:t>
      </w: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481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U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TIDA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TARIO, Gs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, Gs</w:t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RABAJOS PRELIMINARES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rcacion y replante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MOLICIONES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monte de puertas metalica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molicion de vigas de hormigon armado y retiro d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com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molicion de piso de hormigon armado y retiro d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com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monte de estructura de chapa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TRUCTURA DE HORMIGÓN ARMADO</w:t>
            </w:r>
          </w:p>
        </w:tc>
      </w:tr>
      <w:tr>
        <w:trPr>
          <w:trHeight w:val="70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ubulones de diametro 70 cm y armaduras longitudinales 6 varillas de 16 mm y estribos de 6 mm cada 30 c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igas de fundacion 20 x 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lares 20 x 50 (terminacion semi visto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iga superior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bezal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ase de hormigon armado de tanque y bomb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LBAÑILERIA</w:t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mpostería de nivelación de ladrillos comunes 0,15 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islación Horizontal 0.15 c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mpostería de elevación de ladrillos hueco de 0.15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voque texturado en fachad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vestido de ladrillo visto de cant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nvarillado de paredes con varillas de 6 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so de hormigon armado espesor H= 12 cm , varillas de 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m C/ 20 c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fuerzo de perfiles de hierro IPN 150 en techo de oficin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BERTURAS METALICAS Y BALANCINES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uerta metalica de chapa doblada 5.50x5.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uerta metalica de chapa doblada 4.20x5.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alancines con vidri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uerta metalica 0.80x2.10 con cerradura tipó papaiz 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imilar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BERTURA METALICA CON PERFILES Y CHAPA</w:t>
            </w:r>
          </w:p>
        </w:tc>
      </w:tr>
      <w:tr>
        <w:trPr>
          <w:trHeight w:val="558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tructura metalica (según detalles tecnicos) con chapa N°28 -solo parte ampliad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tructura metalica de cerramiento laterales (solo par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mpliada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xtractor eolico 24 "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1800" w:gutter="0" w:header="0" w:top="106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ES DE AGUA , DESAGUES PLUVIALES</w:t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aletas de alero desarrollo 50 c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aletas bajadas desarrollo 50 c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alon de hormigon armad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ño PVC de 100 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gistro cloacal 60x6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gistros pluviales 50x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mara septica 1.00 x 18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zo absorvente de diametro 2.00m y profundidad 3.00 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ES DE AGUA CORRIENTE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 de cañeria agua fri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ES DE DESAGUE CLOACAL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 de desague cloaca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J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NTURA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ntura de paredes al latex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ntura tipo silicona sobre ladrillo vist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ntura al sintetico de puertas y balancin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mpieza permanente de obr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 GENERAL PLANTA BAJ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U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TIDA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TARI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LBAÑILERIA Y OTROS</w:t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mpostería de elevación de ladrillos hueco de 0.15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chetas en pueras y ventana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berturas , puertas y vidri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elo raso tipo durlock , Incluye ; estructura metalica c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oport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ntura tipo silicona sobre ladrillo visto, abertura y ciel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s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scalera metalica con baranda , huella tipo antidesliza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, columnas metalicas de caños 12 x 12 , incluye; fundacion de pilar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etalicos pintur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ntrapiso y carpet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so ceramico PEI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ocalo ceramic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mpieza permanente de obr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 GENERAL PLANTA ALT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1800" w:gutter="0" w:header="0" w:top="1060" w:footer="0" w:bottom="1985"/>
          <w:formProt w:val="false"/>
          <w:textDirection w:val="lrTb"/>
          <w:docGrid w:type="default" w:linePitch="360" w:charSpace="0"/>
        </w:sectPr>
      </w:pP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U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TIDA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TARI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ES ELECTRICAS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alacion electric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blero metálico DIN ADOSAR F+N+T 036 Modular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blero metálico DIN ADOSAR F+N+T 024 Modular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 GENERA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U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TIDA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TARI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CI SISTEMA HIDRAULICO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istema de bombe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nque FV CAP. 30M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uberia de 2 1/2"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uberia de 1 1/4"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uberia de 1"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nea Trifasic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ccesorios de montaj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 GENERA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2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400"/>
        <w:gridCol w:w="999"/>
        <w:gridCol w:w="1159"/>
        <w:gridCol w:w="1272"/>
        <w:gridCol w:w="1127"/>
      </w:tblGrid>
      <w:tr>
        <w:trPr>
          <w:trHeight w:val="46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UBRO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NTIDA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ITARI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E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CI SISTEMA DE DETECCION</w:t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nel central de contro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tector de hum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tector termovelocimetr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ulsador manual de contro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larma Audiovisual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ocalo para AAV y PMC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uminación de emergenci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rtel auto luminos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nduit de 3/4"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ble multifilar de 1mm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able Bipolar multifilar de 1mm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 GENERA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Aptos"/>
          <w:b/>
          <w:b/>
          <w:sz w:val="20"/>
          <w:szCs w:val="20"/>
          <w:lang w:val="es-PY" w:eastAsia="en-US"/>
        </w:rPr>
      </w:pPr>
      <w:r>
        <w:rPr>
          <w:rFonts w:eastAsia="Calibri" w:cs="Aptos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sectPr>
      <w:type w:val="continuous"/>
      <w:pgSz w:w="12240" w:h="15840"/>
      <w:pgMar w:left="720" w:right="1800" w:gutter="0" w:header="0" w:top="10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PY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ntidad.paraguay.gov.py/" TargetMode="External"/><Relationship Id="rId3" Type="http://schemas.openxmlformats.org/officeDocument/2006/relationships/hyperlink" Target="https://www.documentos.gov.py/simple/etapas/ejecutar/15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55:00Z</dcterms:created>
  <dc:creator>Natalia Olmedo</dc:creator>
  <dc:description/>
  <cp:keywords/>
  <dc:language>en-US</dc:language>
  <cp:lastModifiedBy>Natalia</cp:lastModifiedBy>
  <cp:lastPrinted>2015-02-11T13:51:00Z</cp:lastPrinted>
  <dcterms:modified xsi:type="dcterms:W3CDTF">2025-09-01T18:55:00Z</dcterms:modified>
  <cp:revision>2</cp:revision>
  <dc:subject/>
  <dc:title/>
</cp:coreProperties>
</file>